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СКОВОРОД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    № 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ков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ов по обще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ам в 2024/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06.11.2024 по 07.12.2024 проходил муниципальный этап Всероссийской олимпиады школьников по 19 общеобразовательным предметам (астрономия, математика, русский язык, литература, физика, информатика, химия, биология, география, экономика, экология, история, обществознание, Основы безопасности и защиты Родины, искусство (МХК), физическая культура, право, английский язык, труд (технология). Во втором этапе Олимпиады приняли участие 9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7-11 классов общеобразовательных учреждений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олимпиады определены 65 победителей и 243 призё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шение предметно-методической комиссии по итогам олимпи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ёров муниципального этапа Олимпиады дипломам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едагогам, подготовившим победителей и призёров Олимпиады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Е.А. Русакову, главного специалист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107315</wp:posOffset>
            </wp:positionV>
            <wp:extent cx="807720" cy="937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6266" r="550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О.В. Бутус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>к  приказу Управления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11.12.2024 № 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65"/>
        <w:gridCol w:w="1083"/>
        <w:gridCol w:w="2213"/>
        <w:gridCol w:w="1171"/>
        <w:gridCol w:w="162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ртём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Нев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гин Денис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Я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Матвей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Юл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Тимофей Дмитри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Иван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ртём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Нев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а Олеся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аринов Давид Алекс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ушкин Алексе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а Елизавета Ром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Данил Юр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РЖД Лицей №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ыева Дари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РЖД Лицей №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ина Екате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лис Милена Ден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евный Антон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Данил Максим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а Олеся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Матве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Женик Арме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ём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ушкин Алексе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ёв Дмитри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укова Ксени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Анастасия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б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Яковл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итал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ушкин Алексе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Дмитрий Геннад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Василиса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 Василиса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ЖД Лицей №17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астасия Ив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а Кир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ина Василиса Евген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а Олеся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ё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 Я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Регина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ольная Ир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ЖД Лицей №17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Дарь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ина Екате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а Ал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 Анастас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якова Маргарита Вита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онникова Милана Евген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назарова Александра Евген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велина Ром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Нев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уллаева Джамила Вагиф кы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Юл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цева Эли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лис Милена Ден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ина Анастасия Игор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лкина Анастасия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«РЖД Лицей №17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Ангелина Геннад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офь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Марьяна Ден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катерина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«РЖД Лицей №17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жилова Дарина Викто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ртём Витал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Ан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ская Дарья Евген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а Мария Константи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«РЖД Лицей №17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а Маргарита Степ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а Софья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стникова Я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  <w:r>
              <w:rPr>
                <w:lang w:val="en-US"/>
              </w:rPr>
              <w:t xml:space="preserve"> Вера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кало</w:t>
            </w:r>
            <w:r>
              <w:rPr>
                <w:lang w:val="en-US"/>
              </w:rPr>
              <w:t xml:space="preserve"> Михаил Михай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</w:t>
            </w:r>
            <w:r>
              <w:rPr>
                <w:lang w:val="en-US"/>
              </w:rPr>
              <w:t xml:space="preserve"> Илья Дммитри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</w:t>
            </w:r>
            <w:r>
              <w:rPr>
                <w:lang w:val="en-US"/>
              </w:rPr>
              <w:t xml:space="preserve"> Светла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</w:t>
            </w:r>
            <w:r>
              <w:rPr>
                <w:lang w:val="en-US"/>
              </w:rPr>
              <w:t xml:space="preserve"> Ан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ртошина Ольга Ааси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 (ф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  <w:r>
              <w:rPr>
                <w:lang w:val="en-US"/>
              </w:rPr>
              <w:t xml:space="preserve"> Дмитрий Геннад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ёва</w:t>
            </w:r>
            <w:r>
              <w:rPr>
                <w:lang w:val="en-US"/>
              </w:rPr>
              <w:t xml:space="preserve"> Екатерина Евген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ова</w:t>
            </w:r>
            <w:r>
              <w:rPr>
                <w:lang w:val="en-US"/>
              </w:rPr>
              <w:t xml:space="preserve"> Виктория Вита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 Елизавета Константи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Алина Сагит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онова</w:t>
            </w:r>
            <w:r>
              <w:rPr>
                <w:lang w:val="en-US"/>
              </w:rPr>
              <w:t xml:space="preserve"> Гэрэлм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ю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я Ром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ев</w:t>
            </w:r>
            <w:r>
              <w:rPr>
                <w:lang w:val="en-US"/>
              </w:rPr>
              <w:t xml:space="preserve"> Дмитри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ё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  <w:r>
              <w:rPr>
                <w:lang w:val="en-US"/>
              </w:rPr>
              <w:t xml:space="preserve"> Вероника Максим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</w:t>
            </w:r>
            <w:r>
              <w:rPr>
                <w:lang w:val="en-US"/>
              </w:rPr>
              <w:t xml:space="preserve"> Дарья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пей</w:t>
            </w:r>
            <w:r>
              <w:rPr>
                <w:lang w:val="en-US"/>
              </w:rPr>
              <w:t xml:space="preserve"> Леонид Викт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сурова</w:t>
            </w:r>
            <w:r>
              <w:rPr>
                <w:lang w:val="en-US"/>
              </w:rPr>
              <w:t xml:space="preserve"> Ольга Пет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</w:t>
            </w:r>
            <w:r>
              <w:rPr>
                <w:lang w:val="en-US"/>
              </w:rPr>
              <w:t xml:space="preserve"> Матвей Анто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 (ф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Я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Джалин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 Дмитр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ём Евгеньевич</w:t>
            </w:r>
            <w:r>
              <w:rPr>
                <w:lang w:val="en-US"/>
              </w:rPr>
              <w:t xml:space="preserve"> ( 8 кл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</w:t>
            </w:r>
            <w:r>
              <w:rPr>
                <w:lang w:val="en-US"/>
              </w:rPr>
              <w:t xml:space="preserve"> Есения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сик</w:t>
            </w:r>
            <w:r>
              <w:rPr>
                <w:lang w:val="en-US"/>
              </w:rPr>
              <w:t xml:space="preserve"> Вероник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</w:t>
            </w:r>
            <w:r>
              <w:rPr>
                <w:lang w:val="en-US"/>
              </w:rPr>
              <w:t xml:space="preserve"> Павел Дмитри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  <w:r>
              <w:rPr>
                <w:lang w:val="en-US"/>
              </w:rPr>
              <w:t xml:space="preserve"> Александра Константи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 (ф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</w:t>
            </w:r>
            <w:r>
              <w:rPr>
                <w:lang w:val="en-US"/>
              </w:rPr>
              <w:t xml:space="preserve"> Александра Евген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 (ф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ышко Алиса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</w:t>
            </w:r>
            <w:r>
              <w:rPr>
                <w:lang w:val="en-US"/>
              </w:rPr>
              <w:t xml:space="preserve"> Дар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ита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 Александр Алекс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Ольга Вадим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дова А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атеев Сергей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жнева Анастасия Вита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.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Кристина Вячеслав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уллаева Джамила Вагиф кы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ко</w:t>
            </w:r>
            <w:r>
              <w:rPr>
                <w:lang w:val="en-US"/>
              </w:rPr>
              <w:t xml:space="preserve"> Анфис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чев</w:t>
            </w:r>
            <w:r>
              <w:rPr>
                <w:lang w:val="en-US"/>
              </w:rPr>
              <w:t xml:space="preserve"> Кирилл Анатол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Тахтамыгда им. Н.К.Магницкого</w:t>
            </w:r>
            <w:r>
              <w:rPr>
                <w:lang w:val="en-US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ненко Кирилл Константи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Данил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</w:t>
            </w:r>
            <w:r>
              <w:rPr>
                <w:lang w:val="en-US"/>
              </w:rPr>
              <w:t xml:space="preserve"> Юл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вл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фь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Тимофей Дмитри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сина</w:t>
            </w:r>
            <w:r>
              <w:rPr>
                <w:lang w:val="en-US"/>
              </w:rPr>
              <w:t xml:space="preserve"> Алена Артём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  <w:r>
              <w:rPr>
                <w:lang w:val="en-US"/>
              </w:rPr>
              <w:t xml:space="preserve"> Марьяна Ден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кевич</w:t>
            </w:r>
            <w:r>
              <w:rPr>
                <w:lang w:val="en-US"/>
              </w:rPr>
              <w:t xml:space="preserve"> Снежана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ё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ртём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Нев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</w:t>
            </w:r>
            <w:r>
              <w:rPr>
                <w:lang w:val="en-US"/>
              </w:rPr>
              <w:t xml:space="preserve"> Василиса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ера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Я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Джалин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анова Карина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Д</w:t>
            </w:r>
          </w:p>
          <w:p>
            <w:pPr>
              <w:pStyle w:val="Normal"/>
              <w:jc w:val="center"/>
              <w:rPr/>
            </w:pPr>
            <w:r>
              <w:rPr/>
              <w:t>Лицей</w:t>
            </w:r>
            <w:r>
              <w:rPr>
                <w:lang w:val="en-US"/>
              </w:rPr>
              <w:t xml:space="preserve"> </w:t>
            </w:r>
            <w:r>
              <w:rPr/>
              <w:t>№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Ольга Максим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ольная Ир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Д</w:t>
            </w:r>
          </w:p>
          <w:p>
            <w:pPr>
              <w:pStyle w:val="Normal"/>
              <w:jc w:val="center"/>
              <w:rPr/>
            </w:pPr>
            <w:r>
              <w:rPr/>
              <w:t>Лицей</w:t>
            </w:r>
            <w:r>
              <w:rPr>
                <w:lang w:val="en-US"/>
              </w:rPr>
              <w:t xml:space="preserve"> </w:t>
            </w:r>
            <w:r>
              <w:rPr/>
              <w:t>№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Юл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Зо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лизавета Вячеслав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Д</w:t>
            </w:r>
          </w:p>
          <w:p>
            <w:pPr>
              <w:pStyle w:val="Normal"/>
              <w:jc w:val="center"/>
              <w:rPr/>
            </w:pPr>
            <w:r>
              <w:rPr/>
              <w:t>Лицей</w:t>
            </w:r>
            <w:r>
              <w:rPr>
                <w:lang w:val="en-US"/>
              </w:rPr>
              <w:t xml:space="preserve"> </w:t>
            </w:r>
            <w:r>
              <w:rPr/>
              <w:t>№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Даниил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жнева Анастасия Вита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ртём Витал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Тимофей Дмитри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ыева Дари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Д</w:t>
            </w:r>
          </w:p>
          <w:p>
            <w:pPr>
              <w:pStyle w:val="Normal"/>
              <w:jc w:val="center"/>
              <w:rPr/>
            </w:pPr>
            <w:r>
              <w:rPr/>
              <w:t>Лицей</w:t>
            </w:r>
            <w:r>
              <w:rPr>
                <w:lang w:val="en-US"/>
              </w:rPr>
              <w:t xml:space="preserve"> </w:t>
            </w:r>
            <w:r>
              <w:rPr/>
              <w:t>№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 Анастас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Ольг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 Маргарита Игор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ева Али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Александра Ра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Джалин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риков Александр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Д</w:t>
            </w:r>
          </w:p>
          <w:p>
            <w:pPr>
              <w:pStyle w:val="Normal"/>
              <w:jc w:val="center"/>
              <w:rPr/>
            </w:pPr>
            <w:r>
              <w:rPr/>
              <w:t>лицей №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ушкин Алексе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грецкая Ал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Д</w:t>
            </w:r>
          </w:p>
          <w:p>
            <w:pPr>
              <w:pStyle w:val="Normal"/>
              <w:jc w:val="center"/>
              <w:rPr/>
            </w:pPr>
            <w:r>
              <w:rPr/>
              <w:t>лицей №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а Ал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1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ина Екате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уллаева Джамила Вагиф кы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1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кова Алина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ртём Витал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б</w:t>
            </w:r>
            <w:r>
              <w:rPr>
                <w:lang w:val="en-US"/>
              </w:rPr>
              <w:t xml:space="preserve"> Андрей Яковл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ёва</w:t>
            </w:r>
            <w:r>
              <w:rPr>
                <w:lang w:val="en-US"/>
              </w:rPr>
              <w:t xml:space="preserve"> Екатерина Евген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  <w:r>
              <w:rPr>
                <w:lang w:val="en-US"/>
              </w:rPr>
              <w:t xml:space="preserve"> Дмитрий Геннад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ё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  <w:r>
              <w:rPr>
                <w:lang w:val="en-US"/>
              </w:rPr>
              <w:t xml:space="preserve"> Кристина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Василиса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Александр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роженко Владислав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СОШ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. Нев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ндьяров Захар Васил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Я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Джалин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ю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я Ром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Варвар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велина Ром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  <w:r>
              <w:rPr>
                <w:lang w:val="en-US"/>
              </w:rPr>
              <w:t xml:space="preserve"> СОШ с. Нев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</w:t>
            </w:r>
            <w:r>
              <w:rPr>
                <w:lang w:val="en-US"/>
              </w:rPr>
              <w:t xml:space="preserve"> Потап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ерев Даниил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 Никита Валер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  <w:r>
              <w:rPr>
                <w:lang w:val="en-US"/>
              </w:rPr>
              <w:t xml:space="preserve"> Екатерина Ром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Есения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очкин Никита Максим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ина Екате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уллаева Джамила Вагиф кы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атеев Сергей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атова Мария Константи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 Роман Константи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лис Милена Ден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</w:t>
            </w:r>
            <w:r>
              <w:rPr>
                <w:lang w:val="en-US"/>
              </w:rPr>
              <w:t xml:space="preserve"> Юл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 Исмаил Русл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нов Дмитрий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нцев</w:t>
            </w:r>
            <w:r>
              <w:rPr>
                <w:lang w:val="en-US"/>
              </w:rPr>
              <w:t xml:space="preserve"> Никита Ром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.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Алексей Ив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кевич</w:t>
            </w:r>
            <w:r>
              <w:rPr>
                <w:lang w:val="en-US"/>
              </w:rPr>
              <w:t xml:space="preserve"> Снежана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ё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б Андрей Яковл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</w:t>
            </w:r>
            <w:r>
              <w:rPr>
                <w:lang w:val="en-US"/>
              </w:rPr>
              <w:t xml:space="preserve"> Василиса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цева Эли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б Андрей Яяковл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ж.д. 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е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Анастасия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/>
            </w:pPr>
            <w:r>
              <w:rPr/>
              <w:t>Денисов Денис Дмири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.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юк Илья Ром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юк Виталина Ром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.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 Анастас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Ал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лис Милена Ден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jc w:val="center"/>
              <w:rPr/>
            </w:pPr>
            <w:r>
              <w:rPr/>
              <w:t>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 Кирилл Ром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ж.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цева Эли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рзина Татьяна Максим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.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</w:t>
            </w:r>
          </w:p>
          <w:p>
            <w:pPr>
              <w:pStyle w:val="Normal"/>
              <w:jc w:val="center"/>
              <w:rPr/>
            </w:pPr>
            <w:r>
              <w:rPr/>
              <w:t>Артё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б</w:t>
            </w:r>
          </w:p>
          <w:p>
            <w:pPr>
              <w:pStyle w:val="Normal"/>
              <w:jc w:val="center"/>
              <w:rPr/>
            </w:pPr>
            <w:r>
              <w:rPr/>
              <w:t>Андрей Яковл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</w:t>
            </w:r>
          </w:p>
          <w:p>
            <w:pPr>
              <w:pStyle w:val="Normal"/>
              <w:jc w:val="center"/>
              <w:rPr/>
            </w:pPr>
            <w:r>
              <w:rPr/>
              <w:t>Василиса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укова</w:t>
            </w:r>
            <w:r>
              <w:rPr>
                <w:lang w:val="en-US"/>
              </w:rPr>
              <w:t xml:space="preserve"> Ксени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>Витал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</w:t>
            </w:r>
            <w:r>
              <w:rPr>
                <w:lang w:val="en-US"/>
              </w:rPr>
              <w:t xml:space="preserve"> Анастасия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отина Екате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 Маргарита Игор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а Ал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ова Ксения Анто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тышко Алиса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йфуллаева Джамила Вагиф кы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на Юл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лис Милена Ден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цева Эли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а Марьяна Дени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jc w:val="center"/>
              <w:rPr/>
            </w:pPr>
            <w:r>
              <w:rPr/>
              <w:t>Бакаев</w:t>
              <w:tab/>
              <w:t>Дмитрий Вла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Уруш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кевич Снежана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Пол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Зо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хачева Софья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жнева Анастасия Вита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лотухина Кристина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жд.ст.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юк Ан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ё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Регина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ина Екате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ышко Алиса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стникова Я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цева Эли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</w:t>
            </w:r>
            <w:r>
              <w:rPr>
                <w:lang w:val="en-US"/>
              </w:rPr>
              <w:t xml:space="preserve"> </w:t>
            </w:r>
            <w:r>
              <w:rPr/>
              <w:t>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Зо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г.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астасия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лина Василиса Евген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Вероника Максим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ина Дарья Дмит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укова Ксени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кевич Снежана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.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Крист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.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енко Дарина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Ангелина Анато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.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нов Павел Анто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.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ов Руслан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.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нян Никита Вла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.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чев Кирилл Ром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 Потап Андр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цов Степан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жд.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а Анастасия Русл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БО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енко Алёна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БО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алиева Фарида Фахретди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Р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Вера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б Андрей Яковл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          ж.д ст. Б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Илья Александ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БО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 Артё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ушкин Алексе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Есения Ю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ченко Василиса Андр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РЖД Лицей №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тина Екате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ова Софи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лонова Гэрэлм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х Диана Викто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 Талд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укова Ксени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яева Эвелина Ром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с.Нев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арева Анастасия 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а Ал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уллаева Джамила Вагиф кы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  <w:r>
              <w:rPr>
                <w:lang w:val="en-US"/>
              </w:rPr>
              <w:t xml:space="preserve"> Анастасия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 Семён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ий Николай Максим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ик Алексей Станислав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е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ина Екате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илова</w:t>
            </w:r>
            <w:r>
              <w:rPr>
                <w:lang w:val="en-US"/>
              </w:rPr>
              <w:t xml:space="preserve"> Наталья Пав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душкин Алексе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линин Ярослав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</w:t>
            </w:r>
            <w:r>
              <w:rPr>
                <w:lang w:val="en-US"/>
              </w:rPr>
              <w:t xml:space="preserve"> Анастас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</w:t>
            </w:r>
            <w:r>
              <w:rPr>
                <w:lang w:val="en-US"/>
              </w:rPr>
              <w:t xml:space="preserve"> Аделина Алекс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ин</w:t>
            </w:r>
            <w:r>
              <w:rPr>
                <w:lang w:val="en-US"/>
              </w:rPr>
              <w:t xml:space="preserve"> Егор Алекс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врилова Александра Константи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 (филиа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онова</w:t>
            </w:r>
            <w:r>
              <w:rPr>
                <w:lang w:val="en-US"/>
              </w:rPr>
              <w:t xml:space="preserve"> Гэрэлм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дова</w:t>
            </w:r>
            <w:r>
              <w:rPr>
                <w:lang w:val="en-US"/>
              </w:rPr>
              <w:t xml:space="preserve"> Ар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уллаева Джамила Вагиф кы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ушкин Алексе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зарева Ольга Вадим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галев Кирилл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 Александр Алекс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е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ов Сергей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</w:t>
            </w:r>
            <w:r>
              <w:rPr>
                <w:lang w:val="en-US"/>
              </w:rPr>
              <w:t xml:space="preserve"> Юл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  <w:r>
              <w:rPr>
                <w:lang w:val="en-US"/>
              </w:rPr>
              <w:t xml:space="preserve"> Анастасия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е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</w:t>
            </w:r>
            <w:r>
              <w:rPr>
                <w:lang w:val="en-US"/>
              </w:rPr>
              <w:t xml:space="preserve"> Иван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. Нев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ушкин Алексей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ук Анастасия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</w:t>
            </w:r>
            <w:r>
              <w:rPr>
                <w:lang w:val="en-US"/>
              </w:rPr>
              <w:t xml:space="preserve"> Евгения Олег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рдукова Ксения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</w:t>
            </w:r>
            <w:r>
              <w:rPr>
                <w:lang w:val="en-US"/>
              </w:rPr>
              <w:t xml:space="preserve"> Я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. Джалин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нко</w:t>
            </w:r>
            <w:r>
              <w:rPr>
                <w:lang w:val="en-US"/>
              </w:rPr>
              <w:t xml:space="preserve"> Владислав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. Нев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  <w:r>
              <w:rPr>
                <w:lang w:val="en-US"/>
              </w:rPr>
              <w:t xml:space="preserve"> Ольга Максим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гт Ерофей Павлови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 (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Ярослав Серг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 (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Юлия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ера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ртем Евген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ко Максим Никола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 Сковород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1.12.2024 № 4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и, подготовившие  победителей и призё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Мар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жд ст Б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сарян Валент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гт У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церова И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лицей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кина Наталь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 Тал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ровкина Еле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ж.д.ст. Б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Вероник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ОБЗ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Лицей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арюк Еле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исто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чева Еле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,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Ма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Тал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ва Татья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 Андр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Гал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Ири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Тал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Екате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искусство (МХ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 Тал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талья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гт Ероф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ец Еле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менье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евская Екате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Тал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хин Серг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гт У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н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1 г. 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биология, 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н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Ларис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Тал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зер Еле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ж.д.ст. Б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Светла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Окса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 Тал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атья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Тал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аталья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. Ероф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кова Любовь Александров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гт Ероф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чная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жд ст Б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Еле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Екатери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Джали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як Наталь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. Ероф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Нелл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Тахтамы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рюкова Анастас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Джали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Александр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ина Татьян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во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ысина Наталь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. Ероф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това Светлана Нурисла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лицей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Окс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. У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льг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. Ероф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Екате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ина Еле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. У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ая Елен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. У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ьянникова Наталь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экология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Татья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с Талд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сова Анастас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Лицей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ва Окса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Лицей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ветл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лицей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Светла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. Ероф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Ан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Лицей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цо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обществознание,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бро И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пилова Наталь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г.т. У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Ольг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лицей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Я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экология 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инцева Ан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тс Тал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ле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 лицей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кина Елена Поликар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право, обществознание. 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в Роман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ж.д.ст. Б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а Мар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. Сков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а Татья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Н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bidi w:val="0"/>
      <w:jc w:val="center"/>
    </w:pPr>
    <w:rPr>
      <w:rFonts w:ascii="Bodoni MT Black" w:hAnsi="Bodoni MT Black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6:00Z</dcterms:created>
  <dc:creator>1</dc:creator>
  <dc:description/>
  <cp:keywords/>
  <dc:language>en-US</dc:language>
  <cp:lastModifiedBy>Katerina</cp:lastModifiedBy>
  <cp:lastPrinted>2024-12-12T16:04:00Z</cp:lastPrinted>
  <dcterms:modified xsi:type="dcterms:W3CDTF">2024-12-12T07:19:00Z</dcterms:modified>
  <cp:revision>15</cp:revision>
  <dc:subject/>
  <dc:title>ОТДЕЛ ОБРАЗОВАНИЯ АДМИНИСТРАЦИИ СКОВОРОДИНСКОГО РАЙОНА</dc:title>
</cp:coreProperties>
</file>