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основного общего и среднего общего образования в </w:t>
      </w:r>
      <w:r>
        <w:rPr>
          <w:b/>
          <w:bCs/>
          <w:iCs/>
          <w:sz w:val="28"/>
          <w:szCs w:val="28"/>
        </w:rPr>
        <w:t>Сковородинском муниципальном округе</w:t>
      </w:r>
      <w:r>
        <w:rPr>
          <w:b/>
          <w:sz w:val="28"/>
          <w:szCs w:val="28"/>
        </w:rPr>
        <w:t xml:space="preserve"> в 2024/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56"/>
        <w:gridCol w:w="1843"/>
        <w:gridCol w:w="26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проведения ГИА-9 и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с анализом проблем и постановкой задач на конференциях, семинарах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овских педагогических конференция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ах-совещаниях с О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ах повышения квалификации для членов предметных комиссий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 ,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по недопущению нарушений и сбоев при проведении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для всех категорий сотрудников, задействованных при проведении ГИ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декабрь 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обучающихся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, 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,202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,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Управление образования, </w:t>
            </w:r>
            <w:r>
              <w:rPr/>
              <w:t>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е правовое и инструктивное обеспеч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"/>
              <w:ind w:left="2" w:right="58" w:hanging="0"/>
              <w:jc w:val="both"/>
              <w:rPr/>
            </w:pPr>
            <w:r>
              <w:rPr/>
              <w:t xml:space="preserve">Подготовка нормативных правовых актов муниципального уровня по организации ГИА-9, ГИА-11: актуализация положений о: </w:t>
            </w:r>
          </w:p>
          <w:p>
            <w:pPr>
              <w:pStyle w:val="Normal"/>
              <w:spacing w:before="0" w:after="17"/>
              <w:ind w:left="2" w:hanging="0"/>
              <w:rPr/>
            </w:pPr>
            <w:r>
              <w:rPr/>
              <w:t xml:space="preserve">ГЭК, </w:t>
            </w:r>
          </w:p>
          <w:p>
            <w:pPr>
              <w:pStyle w:val="Normal"/>
              <w:spacing w:lineRule="auto" w:line="276" w:before="0" w:after="37"/>
              <w:ind w:left="2" w:right="3749" w:hanging="0"/>
              <w:rPr/>
            </w:pPr>
            <w:r>
              <w:rPr/>
              <w:t>ПК, АК; утверждение: мест 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а сдачу ЕГЭ для участников ЕГЭ,  сроков подачи заявлений на участие в ГИА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 апрель 2025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их рекомендаций, инструкций по подготовке и проведению ГИА-9 и ГИА-11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 – февраль 2025 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лиц из числа органов местного самоуправления, осуществляющих управление в сфере образования, ответственных за подготовку и проведение ГИА (муниципальные координаторы ГИ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лиц, привлекаемых к проведению ГИА-9, ГИА-11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деральных и межрегиональных совещаниях, семинарах, научнометодических конференциях по вопросам организации и проведения ГИА в 2024/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2" w:right="68" w:hanging="0"/>
              <w:jc w:val="both"/>
              <w:rPr/>
            </w:pPr>
            <w:r>
              <w:rPr/>
              <w:t xml:space="preserve">Организация обучения привлекаемых специалистов:  </w:t>
            </w:r>
          </w:p>
          <w:p>
            <w:pPr>
              <w:pStyle w:val="Normal"/>
              <w:spacing w:lineRule="auto" w:line="264" w:before="0" w:after="16"/>
              <w:ind w:left="2" w:right="68" w:hanging="0"/>
              <w:jc w:val="both"/>
              <w:rPr/>
            </w:pPr>
            <w:r>
              <w:rPr/>
              <w:t xml:space="preserve">специалистов, ответственных за подготовку и проведение ГИА в муниципальных районах и городских округах; руководителей ППЭ и организаторов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олномоченных представителей ГЭК, членов ГЭК; технических специалистов;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председателей и экспертов региональных предметных комиссий в видеоселекторных обучающих семинарах, организованных ФГБНУ «ФИП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В соответствии с планом-</w:t>
            </w:r>
          </w:p>
          <w:p>
            <w:pPr>
              <w:pStyle w:val="Normal"/>
              <w:spacing w:before="0" w:after="22"/>
              <w:ind w:right="62" w:hanging="0"/>
              <w:jc w:val="center"/>
              <w:rPr/>
            </w:pPr>
            <w:r>
              <w:rPr/>
              <w:t xml:space="preserve">графиком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ГБНУ «ФИП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Обучение организаторов и технических специалистов, привлекаемых к проведению ЕГЭ в ППЭ с технологиями «Печать КИМ в ППЭ», «Сканирование экзаменационных работ в ППЭ» работе с программным обеспечение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мониторинга обучения лиц, привлекаемых к проведению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рганизационное сопровождение ГИА-9 и ГИА-11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hanging="0"/>
              <w:jc w:val="both"/>
              <w:rPr/>
            </w:pPr>
            <w:r>
              <w:rPr/>
              <w:t xml:space="preserve">Сбор предварительной информации о планируемом количестве участников ГИА-9 и ГИА-11 в 2025 году; </w:t>
            </w:r>
          </w:p>
          <w:p>
            <w:pPr>
              <w:pStyle w:val="Normal"/>
              <w:spacing w:lineRule="auto" w:line="278"/>
              <w:ind w:left="2" w:hanging="0"/>
              <w:jc w:val="both"/>
              <w:rPr/>
            </w:pPr>
            <w:r>
              <w:rPr/>
              <w:t xml:space="preserve">сведения о прогнозном количестве выпускников 9, 11 (12) классов общеобразовательных организаций (в разрезе ОО), в том числе детей с ОВЗ и инвалидов; </w:t>
            </w:r>
          </w:p>
          <w:p>
            <w:pPr>
              <w:pStyle w:val="Normal"/>
              <w:spacing w:lineRule="auto" w:line="256" w:before="0" w:after="24"/>
              <w:ind w:left="2" w:right="59" w:hanging="0"/>
              <w:jc w:val="both"/>
              <w:rPr/>
            </w:pPr>
            <w:r>
              <w:rPr/>
              <w:t xml:space="preserve">перечень пунктов проведения ЕГЭ (ГВЭ) на базе ОО, в том числе для проведения ЕГЭ по иностранным языкам раздела «Говорение», ППЭ с применением технологий печати КИМ в ППЭ и сканирования ЭР в ППЭ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я об организации подвоза в период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29.11.2021 № 2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/>
              <w:t xml:space="preserve">Организация и проведение итогового сочинения (изложения) в основной и дополнительный сроки: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орядка организации и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Амурской области в 2024/25учебном году; утверждение мест регистрации на участие в итоговом сочинении (изложении) в 2024/25 учебном го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В соответствии с планом-</w:t>
            </w:r>
          </w:p>
          <w:p>
            <w:pPr>
              <w:pStyle w:val="Normal"/>
              <w:spacing w:before="0" w:after="21"/>
              <w:ind w:right="62" w:hanging="0"/>
              <w:jc w:val="center"/>
              <w:rPr/>
            </w:pPr>
            <w:r>
              <w:rPr/>
              <w:t xml:space="preserve">графиком </w:t>
            </w:r>
          </w:p>
          <w:p>
            <w:pPr>
              <w:pStyle w:val="Normal"/>
              <w:spacing w:before="0" w:after="14"/>
              <w:ind w:right="62" w:hanging="0"/>
              <w:jc w:val="center"/>
              <w:rPr/>
            </w:pPr>
            <w:r>
              <w:rPr/>
              <w:t xml:space="preserve">Рособрнадзора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Ноябрь 2024 г.;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ктябрь 2024 г.;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/>
              <w:t xml:space="preserve">Организация и проведение итогового собеседования в основной и дополнительный сро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" w:hanging="0"/>
              <w:rPr/>
            </w:pPr>
            <w:r>
              <w:rPr/>
              <w:t xml:space="preserve">утверждение Порядка организации и проведения итогового собеседования как условия допуска к государственной итоговой аттестации по образовательным программам основного общего образования в Амурской области в 2024/25 учебном году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В соответствии с планом-</w:t>
            </w:r>
          </w:p>
          <w:p>
            <w:pPr>
              <w:pStyle w:val="Normal"/>
              <w:spacing w:lineRule="auto" w:line="273"/>
              <w:ind w:firstLine="23"/>
              <w:jc w:val="center"/>
              <w:rPr/>
            </w:pPr>
            <w:r>
              <w:rPr/>
              <w:t xml:space="preserve">графиком Рособрнадзора Ноябрь 2024 г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Осуществление </w:t>
              <w:tab/>
              <w:t xml:space="preserve">межведомственного </w:t>
              <w:tab/>
              <w:t xml:space="preserve">взаимодействия </w:t>
              <w:tab/>
              <w:t xml:space="preserve">с </w:t>
              <w:tab/>
              <w:t>организациями, обеспечивающими онлайн-видеонаблюдение в ППЭ и РЦОИ, адресную доставку экзаменационных материалов, медицинское сопровождение участников ГИА-9 и ГИА11, охрану правопорядка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оверка готовности систем видеонаблюдения в ППЭ, в </w:t>
              <w:tab/>
              <w:t>местах обработки экзаменационных работ, в ПК и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 2025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jc w:val="both"/>
              <w:rPr/>
            </w:pPr>
            <w:r>
              <w:rPr/>
              <w:t xml:space="preserve">Создание условий в ППЭ для лиц с ограниченными возможностями здоровья, детейинвалидов и инвалидов: </w:t>
            </w:r>
          </w:p>
          <w:p>
            <w:pPr>
              <w:pStyle w:val="Normal"/>
              <w:spacing w:lineRule="auto" w:line="256" w:before="0" w:after="24"/>
              <w:ind w:left="2" w:right="54" w:hanging="0"/>
              <w:jc w:val="both"/>
              <w:rPr/>
            </w:pPr>
            <w:r>
              <w:rPr/>
              <w:t xml:space="preserve">формирование сведений о лицах с ограниченными возможностями здоровья, детейинвалидов и инвалидов и необходимых условиях для них на итоговом сочинении и ЕГЭ, итоговом собеседовании и ОГЭ; </w:t>
            </w:r>
          </w:p>
          <w:p>
            <w:pPr>
              <w:pStyle w:val="Normal"/>
              <w:spacing w:before="0" w:after="23"/>
              <w:ind w:left="2" w:hanging="0"/>
              <w:rPr/>
            </w:pPr>
            <w:r>
              <w:rPr/>
              <w:t xml:space="preserve">определение состава ассистентов (при необходимости)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информация о необходимости использования специального оборудования для лиц с ограниченными возможностями здоровья, детей-инвалидов и инвалидов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 – апрель 2025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редитация граждан в качестве общественных наблюдателей, организация работы общественных наблюда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май 2025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9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 тренировочных мероприятий, направленных на техническую подготовку пунктов проведения государственной итоговой аттестации по образовательным программам среднего общего образования с использованием технологий «Сканирование экзаменационных работ в ППЭ», «Печать КИМ в ауд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тренировочных экзаменах по иностранным языкам (раздел «Говорение»), в том числе при проведении ЕГЭ по китайскому языку, информатике и ИКТ (КЕГЭ),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формационной поддержки ГИА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ого сайта ОИВ, специализированных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инобрнауки обла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щание с участием руководителей органов местного самоуправления, осуществляющих управление в сфере образования, по вопросу готовности к проведению итогового сочинения (изложения) как допуска к ГИА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Ноябрь 202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гиональное родительское собрание в режиме ВКС с участием ответственных секретарей приемных комиссий амурских вузов, предметных комиссий, муниципальных координаторов ЕГЭ, сотрудников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гиональные единые репетиционные экзамены по программам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российская акция «Единый день сдачи ЕГЭ с родителями» на территори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минар-совещание с участием членов ГЭК, операторов верификации и сканирования ЭР участников ГИА, организаторов (в/вне аудитории) и ассистентов по вопросам организации ГИА-2025 в режиме видео-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органов местного самоуправления, осуществляющими управление в сфере образования, муниципальными координаторами по вопросам организации и проведения ГИА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 2025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эссе для обучающихся 11 классов «ЕГЭ – стар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рт 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образования, ОО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егиональный семинар-совещание с участием руководителей органов местного самоуправления, осуществляющих управление в сфере образования, муниципальных координаторов по организации проведения ГИА по вопросам готовности Амурской области к основному периоду ГИА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color w:val="000000"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/>
              <w:t xml:space="preserve">Региональный семинар-совещание с участием руководителей органов местного самоуправления, осуществляющих управление в сфере образования, муниципальных координаторов по организации проведения ГИА по итогам проведения ГИА-2025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работы «горячей линии»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беспечение информационной поддержки ГИА в средствах массовой информации, на официальных сай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контроля за оформлением информационных стендов в образовательных организациях (ОО) по процедуре проведения ГИА-9 и ГИА-11 в 2024/25 учебном году, размещением соответствующей информации на сайтах общеобразовательных организац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сопровождения участников ГИА-9 и ГИА-11 в общеобразовательных организациях области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онное обеспечение работы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" w:hanging="0"/>
              <w:rPr/>
            </w:pPr>
            <w:r>
              <w:rPr/>
              <w:t xml:space="preserve">Издание, распространение информационных и справочных материалов: </w:t>
            </w:r>
          </w:p>
          <w:p>
            <w:pPr>
              <w:pStyle w:val="Normal"/>
              <w:spacing w:lineRule="auto" w:line="278"/>
              <w:ind w:left="2" w:hanging="0"/>
              <w:jc w:val="both"/>
              <w:rPr/>
            </w:pPr>
            <w:r>
              <w:rPr/>
              <w:t xml:space="preserve">«Организационно-технологическое сопровождение проведения ГИА по образовательным программам среднего общего образования в 2025 году»; </w:t>
            </w:r>
          </w:p>
          <w:p>
            <w:pPr>
              <w:pStyle w:val="Normal"/>
              <w:tabs>
                <w:tab w:val="clear" w:pos="708"/>
                <w:tab w:val="center" w:pos="1819" w:leader="none"/>
                <w:tab w:val="center" w:pos="4930" w:leader="none"/>
                <w:tab w:val="center" w:pos="6816" w:leader="none"/>
                <w:tab w:val="center" w:pos="8153" w:leader="none"/>
                <w:tab w:val="center" w:pos="9017" w:leader="none"/>
              </w:tabs>
              <w:spacing w:before="0" w:after="29"/>
              <w:rPr/>
            </w:pPr>
            <w:r>
              <w:rPr/>
              <w:tab/>
              <w:t xml:space="preserve">«Организационно-технологическое </w:t>
              <w:tab/>
              <w:t xml:space="preserve">сопровождение </w:t>
              <w:tab/>
              <w:t xml:space="preserve">проведения </w:t>
              <w:tab/>
              <w:t xml:space="preserve">ГИА </w:t>
              <w:tab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разовательным программам основного общего образования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" w:hanging="0"/>
              <w:rPr/>
            </w:pPr>
            <w:r>
              <w:rPr/>
              <w:t>Обеспечение ознакомления с порядком проведения ГИА выпускников текущего года на общешкольных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 2024 г., февраль 2025 г., май 2025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" w:hanging="0"/>
              <w:rPr/>
            </w:pPr>
            <w:r>
              <w:rPr/>
              <w:t>Обеспечение ознакомления участников ГИА: с полученными ими результатами ГИА; с решениями ГЭК и председателя ГЭК; с решениями апелля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-сентябрь 2025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135"/>
        <w:gridCol w:w="9639"/>
        <w:gridCol w:w="1878"/>
        <w:gridCol w:w="2516"/>
      </w:tblGrid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онтроль за обеспечением условий информационной безопасности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троль за ходом подготовки и соблюдением Порядка проведения ГИ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сь период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инобрнау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мурской области, ГЭК, общественные наблюдатели, Управление образования 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троль организации доставки экзаменационных материалов, их обработки, передачи, хранения и уничтожения материалов строгой отчетности по ГИ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сь период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равление образования, О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троль соблюдения режима информационной безопасности в ППЭ, РЦОИ: </w:t>
            </w:r>
          </w:p>
          <w:p>
            <w:pPr>
              <w:pStyle w:val="Normal"/>
              <w:ind w:left="2"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тверждение приказом ответственного за работу с ключами шифрования, ключевыми носителями и ПИН-конвертами, необходимых в пунктах проведения экзамена, РЦОИ в рамках государственной итоговой аттестации по образовательным программам среднего общего образования в 2024/25 учебном году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-август 2025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9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ганизационное и технологическое обеспечение ГИ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9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одготовительный этап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бор предварительной информации о планируемом количестве участников ГИА в 2025 году из числа: </w:t>
            </w:r>
          </w:p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пускников ОО текущего учебного года;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учающихся и выпускников организаций среднего профессионального образования; выпускников прошлых лет; </w:t>
            </w:r>
          </w:p>
          <w:p>
            <w:pPr>
              <w:pStyle w:val="Normal"/>
              <w:spacing w:before="0" w:after="2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лиц, не прошедших ГИА в 2024 году и ранее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лиц с ограниченными возможностями здоровья, инвалидов и детей-инвалид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 декабрь 2024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равление образования, ОО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заимодействие по вопросам обеспечения ГИА Минобрнауки области, ОМСУ и служб: Амурский филиал ПАО «Ростелеком»; </w:t>
            </w:r>
          </w:p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ГУП ГЦСС Управления специальной связи по Амурской области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Роскомнадзора по Амурской области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сь период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равление образования, ОО</w:t>
            </w:r>
          </w:p>
        </w:tc>
      </w:tr>
    </w:tbl>
    <w:p>
      <w:pPr>
        <w:pStyle w:val="Normal"/>
        <w:ind w:left="-1133" w:right="16163" w:hanging="0"/>
        <w:rPr/>
      </w:pPr>
      <w:r>
        <w:rPr/>
      </w:r>
    </w:p>
    <w:tbl>
      <w:tblPr>
        <w:tblW w:w="15170" w:type="dxa"/>
        <w:jc w:val="left"/>
        <w:tblInd w:w="-142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133"/>
        <w:gridCol w:w="9359"/>
        <w:gridCol w:w="2042"/>
        <w:gridCol w:w="2636"/>
      </w:tblGrid>
      <w:tr>
        <w:trPr>
          <w:trHeight w:val="19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информатизации Амурской области; </w:t>
            </w:r>
          </w:p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внутренних дел по Амурской области; </w:t>
            </w:r>
          </w:p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инистерство здравоохранения Амурской области; </w:t>
            </w:r>
          </w:p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Федеральной службы безопасности РФ по Амурской области; </w:t>
            </w:r>
          </w:p>
          <w:p>
            <w:pPr>
              <w:pStyle w:val="Normal"/>
              <w:spacing w:before="0" w:after="2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лавное управление МЧС РФ по Амурской области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осударственная инспекция безопасности дорожного движения Амурской области; Военный комиссариат Амурской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равление образования, ОО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3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ониторинг движения обучающихся 9,11-х класс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сь период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равление образования, ОО</w:t>
            </w:r>
          </w:p>
        </w:tc>
      </w:tr>
      <w:tr>
        <w:trPr>
          <w:trHeight w:val="3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4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сование кандидатур, формирование и утверждение состава организационных структур: членов государственной экзаменационной комиссии; </w:t>
            </w:r>
          </w:p>
          <w:p>
            <w:pPr>
              <w:pStyle w:val="Normal"/>
              <w:spacing w:before="0" w:after="20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ей ПК; </w:t>
            </w:r>
          </w:p>
          <w:p>
            <w:pPr>
              <w:pStyle w:val="Normal"/>
              <w:spacing w:before="0" w:after="19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экспертов ПК; </w:t>
            </w:r>
          </w:p>
          <w:p>
            <w:pPr>
              <w:pStyle w:val="Normal"/>
              <w:spacing w:before="0" w:after="18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right="67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членов АК; работников ППЭ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21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2024 г. январь 2025 г., </w:t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2025 г. </w:t>
            </w:r>
          </w:p>
          <w:p>
            <w:pPr>
              <w:pStyle w:val="Normal"/>
              <w:spacing w:before="0" w:after="21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январь-февраль </w:t>
            </w:r>
          </w:p>
          <w:p>
            <w:pPr>
              <w:pStyle w:val="Normal"/>
              <w:ind w:left="125" w:righ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5 г., февраль 2025 г., февраль - май 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19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5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: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т регистрации для участия в ГИА; </w:t>
            </w:r>
          </w:p>
          <w:p>
            <w:pPr>
              <w:pStyle w:val="Normal"/>
              <w:spacing w:before="0" w:after="2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т расположения ППЭ; </w:t>
            </w:r>
          </w:p>
          <w:p>
            <w:pPr>
              <w:pStyle w:val="Normal"/>
              <w:spacing w:before="0" w:after="2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т подачи апелляц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 1 ноября </w:t>
            </w:r>
          </w:p>
          <w:p>
            <w:pPr>
              <w:pStyle w:val="Normal"/>
              <w:spacing w:lineRule="auto" w:line="264"/>
              <w:ind w:left="223" w:right="1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4 г., февраль-март 2025 г., апрель 2025 г. </w:t>
            </w:r>
          </w:p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6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для обучающихся 9 классов итогового собеседования как условие допуска ГИА, в том числе: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2025 г., март 2025 г.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правление образования, ОО</w:t>
            </w:r>
          </w:p>
        </w:tc>
      </w:tr>
    </w:tbl>
    <w:p>
      <w:pPr>
        <w:pStyle w:val="Normal"/>
        <w:ind w:left="-1133" w:right="16163" w:hanging="0"/>
        <w:rPr/>
      </w:pPr>
      <w:r>
        <w:rPr/>
      </w:r>
    </w:p>
    <w:tbl>
      <w:tblPr>
        <w:tblW w:w="15170" w:type="dxa"/>
        <w:jc w:val="left"/>
        <w:tblInd w:w="-142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133"/>
        <w:gridCol w:w="9359"/>
        <w:gridCol w:w="2042"/>
        <w:gridCol w:w="2636"/>
      </w:tblGrid>
      <w:tr>
        <w:trPr>
          <w:trHeight w:val="1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 списочного состава участников итогового собеседования, в том числе детей с ОВЗ и инвалидов;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обация проведения итогового собеседования в общеобразовательных организациях области на муниципальном и региональном уровня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2025 г. </w:t>
            </w:r>
          </w:p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2024 г. </w:t>
            </w:r>
          </w:p>
          <w:p>
            <w:pPr>
              <w:pStyle w:val="Normal"/>
              <w:spacing w:before="0" w:after="17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2024 г. январь 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7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для обучающихся 11 (12) классов итогового сочинения (изложения) как условие допуска ГИА, в том числе: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8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 списочного состава участников итогового сочинения (изложения), в том числе детей с ОВЗ и инвалидов, обучающихся СПО, ВПЛ, «СПР»;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обация написания итогового сочинения (изложения) в общеобразовательных организациях области на муниципальном и региональном уровня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2024 г., февраль 2025 г., апрель 2025 г. </w:t>
            </w:r>
          </w:p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2024 г. </w:t>
            </w:r>
          </w:p>
          <w:p>
            <w:pPr>
              <w:pStyle w:val="Normal"/>
              <w:spacing w:before="0" w:after="21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 -ноябрь 2023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2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9.1.8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"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бор и внесение сведений в РИС и ФИС: о членах ГЭК, привлекаемых к проведению ГИА; об ОО, выпускниках текущего года; о ППЭ, включая информацию об аудиторном фонде; об участниках проведения итогового сочинения (изложения); об участниках ГИА всех категорий с указанием перечня предметов, выбранных для сдачи ГИА, о форме ГИА; </w:t>
            </w:r>
          </w:p>
          <w:p>
            <w:pPr>
              <w:pStyle w:val="Normal"/>
              <w:spacing w:lineRule="auto" w:line="280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 </w:t>
              <w:tab/>
              <w:t xml:space="preserve">работниках </w:t>
              <w:tab/>
              <w:t xml:space="preserve">ППЭ </w:t>
              <w:tab/>
              <w:t xml:space="preserve">(руководители, </w:t>
              <w:tab/>
              <w:t xml:space="preserve">организаторы, </w:t>
              <w:tab/>
              <w:t xml:space="preserve">ассистенты, </w:t>
              <w:tab/>
              <w:t xml:space="preserve">общественные наблюдатели)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 членах предметных комисс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графику ФЦ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2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9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 схем участия в ГИА выпускников с ограниченными возможностями здоровья: согласование дополнительных материально-технических условий и требований к ППЭ для выпускников с ОВЗ;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ормирование заказа на особый формат КИМ для участников ГИА с ОВЗ (по мере необходимости)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ормирование состава ассистентов по оказанию технической помощи на ГИА выпускникам с ОВЗ (по мере необходимост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7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2"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- апрель 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11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10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38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тверждение порядка и схем (списка): организации видеонаблюдения в ППЭ и РЦОИ; участников ГИА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ставки экзаменационных работ и заполненных бланков из ППЭ в РЦОИ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20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2025 г. </w:t>
            </w:r>
          </w:p>
          <w:p>
            <w:pPr>
              <w:pStyle w:val="Normal"/>
              <w:spacing w:before="0" w:after="20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2025 г. </w:t>
            </w:r>
          </w:p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</w:tbl>
    <w:p>
      <w:pPr>
        <w:pStyle w:val="Normal"/>
        <w:ind w:left="-1133" w:right="16163" w:hanging="0"/>
        <w:rPr/>
      </w:pPr>
      <w:r>
        <w:rPr/>
      </w:r>
    </w:p>
    <w:tbl>
      <w:tblPr>
        <w:tblW w:w="15170" w:type="dxa"/>
        <w:jc w:val="left"/>
        <w:tblInd w:w="-142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133"/>
        <w:gridCol w:w="9359"/>
        <w:gridCol w:w="2042"/>
        <w:gridCol w:w="2636"/>
      </w:tblGrid>
      <w:tr>
        <w:trPr>
          <w:trHeight w:val="5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спределения членов ГЭК по ППЭ, РЦОИ и предметным комиссиям; распределения по ППЭ участников по каждому предмет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2025 г. Май 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1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бор данных о допуске обучающихся к прохождению ГИ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5 год Февраль, </w:t>
            </w:r>
          </w:p>
          <w:p>
            <w:pPr>
              <w:pStyle w:val="Normal"/>
              <w:ind w:left="401" w:right="2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- май,  авгу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11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12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кредитация общественных наблюдателей и распределение их по ППЭ, РЦОИ, АК и СИЦ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5 год февраль, апрель, </w:t>
            </w:r>
          </w:p>
          <w:p>
            <w:pPr>
              <w:pStyle w:val="Normal"/>
              <w:ind w:left="401" w:right="2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,  авгу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ОО 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Этап проведения ГИА (досрочный, основной, дополнительный (резервные сроки всех этапов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ГИА по расписанию, утвержденному совместным приказом Минпросвещения России и Рособрнадзор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-сентябрь 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13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.2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бор сведений: об участниках ГИА, не явившихся на экзамен по уважительной причине; об участниках ГИА, не завершивших экзамен по уважительной причине; об участниках ГИА, удаленных за нарушение порядка проведения ГИА; о результатах рассмотрения «меток» федеральных онлайн-наблюдателе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сь период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</w:tbl>
    <w:p>
      <w:pPr>
        <w:pStyle w:val="Normal"/>
        <w:ind w:left="-1133" w:right="16163" w:hanging="0"/>
        <w:rPr/>
      </w:pPr>
      <w:r>
        <w:rPr/>
      </w:r>
    </w:p>
    <w:tbl>
      <w:tblPr>
        <w:tblW w:w="15278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18" w:type="dxa"/>
        </w:tblCellMar>
      </w:tblPr>
      <w:tblGrid>
        <w:gridCol w:w="1241"/>
        <w:gridCol w:w="9359"/>
        <w:gridCol w:w="2042"/>
        <w:gridCol w:w="2636"/>
      </w:tblGrid>
      <w:tr>
        <w:trPr>
          <w:trHeight w:val="1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10.3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троль за ходом подготовки и соблюдением Порядка проведения ГИ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сь период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члены ГЭК, общественные наблюдатели </w:t>
            </w:r>
          </w:p>
        </w:tc>
      </w:tr>
      <w:tr>
        <w:trPr>
          <w:trHeight w:val="2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0.2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Этап анализа и выработки предложе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2.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ормирование реестра лиц, привлекаемых к проведению ГИА, допустивших нарушения Порядка проведения ГИ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юль </w:t>
            </w:r>
          </w:p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5 г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, ОО </w:t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2.2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ормирование отчетов по итогам ГИА-2025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 01.09.202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образования </w:t>
            </w:r>
          </w:p>
        </w:tc>
      </w:tr>
      <w:tr>
        <w:trPr>
          <w:trHeight w:val="11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2.3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 проведение коллегий, совещаний по результатам участия Амурской области в ГИА и задачам по проведению ГИА в следующем учебном год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– октябрь 202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инобрнауки </w:t>
            </w:r>
          </w:p>
          <w:p>
            <w:pPr>
              <w:pStyle w:val="Normal"/>
              <w:spacing w:before="0" w:after="21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мурской области, </w:t>
            </w:r>
          </w:p>
          <w:p>
            <w:pPr>
              <w:pStyle w:val="Normal"/>
              <w:spacing w:before="0" w:after="2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АУ ДПО «АмИРО»,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равление образования, О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ottom121">
    <w:name w:val="bottom_1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0:00Z</dcterms:created>
  <dc:creator>EGE</dc:creator>
  <dc:description/>
  <cp:keywords/>
  <dc:language>en-US</dc:language>
  <cp:lastModifiedBy>Katerina</cp:lastModifiedBy>
  <cp:lastPrinted>2023-11-01T10:42:00Z</cp:lastPrinted>
  <dcterms:modified xsi:type="dcterms:W3CDTF">2024-10-18T06:20:00Z</dcterms:modified>
  <cp:revision>7</cp:revision>
  <dc:subject/>
  <dc:title>Примерный план-график</dc:title>
</cp:coreProperties>
</file>