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образовательных организациях Сковородинского района</w:t>
      </w:r>
      <w:r>
        <w:rPr>
          <w:b/>
          <w:sz w:val="28"/>
          <w:szCs w:val="28"/>
        </w:rPr>
        <w:t xml:space="preserve"> в 2021/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56"/>
        <w:gridCol w:w="1843"/>
        <w:gridCol w:w="26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 курсам повышения квалификации для учителей по общеобразовательным предметам, по которым проводятс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тябрь-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работы с обучающимися по подготовке к ГИ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е правовое и инструктивное обеспеч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регионального уровня по организации ГИА-9, ГИА-11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мест регистрации, сроков подачи заявлений на участие в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й о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К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 утверждение мест расположения пунктов проведения экзамен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сональных составах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и организаторов ППЭ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ов для участников с ОВЗ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работник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х представителей ГЭК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лиц, ответственных за получение, хранение, учет и выдачу экзаменационных материалов ГИА в 2017 году на территории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2021-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ОМС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их рекомендаций, инструкций по подготовке и проведению ГИА-9 и ГИА-11 в 2017 году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ГИА по программам основного общего  образования в 2017 году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о проведении репетиционных экзаменов по программам основного общего и среднего общего образования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участников к ГИА в дополнительные сроки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чинения (изложения)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ГЭ-туристах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о психологической подготовке школьников к ГИА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ировании участников ГИА о результатах и сроках подачи апел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-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ой правовой документации регионального и муниципального уровней в соответствие с федераль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-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ОМСУ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значение лиц из числа органов местного самоуправления, осуществляющих управление в сфере образования, ответственных за подготовку и проведение ГИА. Назначение лиц из числа сотрудников ОО, ответственных за подготовку и проведение ГИ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 внесение сведений в РИС и ФИС и (или) имеющих право доступа к сведениям и обработке сведений, содержащимся в РИС и 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ероприятий, методик, должностных инструкций по обеспечению информационной безопасности при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и и передаче экзаменационных материал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и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ечатке и передаче протоколов о результатах ГИ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е данных и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правочных материалов для лиц, аккредитованных в качестве общественных наблюдателей за ходо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ГИА-9 и ГИА-1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ётом планирования расходов для организации и проведения ГИА-9 и ГИА-11 (формирование государственного задания на оказание государственной слуги ГАУ ДПО «АмИРО» по обеспечению и проведению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ноябрь 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по выполнению работ (услуг) по подготовке и проведению ГИА-9 и ГИА-11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средств субсидии из федерального бюджета и средств регионального бюджета в рамках реализации проекта «Организационно-техническое, экспертно-аналитическое и мониторинговое обеспечение предоставления субсидий из федерального бюджета бюджетам субъектов Российской Федерации в целях софинансирования мероприятий государственных программ субъектов Российской Федерации по мероприятию «Развитие национально-региональной системы независимой оценки качества общего образования через реализацию «пилотных» региональных проектов и создание национальных механизмов оценки качества», проводимому в рамках комплексного проекта «Модернизация региональных систем независимой оценки качества общего образования и проведения государственных итоговых аттестаций обучающихся» мероприятия 5.1 «Развитие национально-региональной системы независимой оценки качества общего образования через реализацию «пилотных» региональных проектов и создание национальных механизмов оценки качества»                  задачи 5 «Формирование востребованной системы оценки качества образования и образовательных результатов» Федеральной целевой программы развития образования 2016-2020 годы, утверждённой постановлением Правительства Российской Федерации от 23.05.2015 № 497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увеличение уровня оснащённости РЦОИ современным оборудованием для повышения скорости обработки экзаменационных материал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- увеличение доли ППЭ, обеспеченных высокопроизводительными принтерами для использования технологии </w:t>
            </w:r>
            <w:r>
              <w:rPr>
                <w:rFonts w:eastAsia="SimSun;宋体" w:cs="Times New Roman" w:ascii="Times New Roman" w:hAnsi="Times New Roman"/>
                <w:spacing w:val="-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Печать КИМ в ППЭ</w:t>
            </w:r>
            <w:r>
              <w:rPr>
                <w:rFonts w:eastAsia="SimSun;宋体" w:cs="Times New Roman" w:ascii="Times New Roman" w:hAnsi="Times New Roman"/>
                <w:spacing w:val="-4"/>
                <w:lang w:eastAsia="ar-SA"/>
              </w:rPr>
              <w:t>»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- увеличение доли ППЭ, обеспеченных высокопроизводительными сканерами для выполнения сканирования экзаменационных работ участников ЕГЭ в ППЭ в день проведения экзамен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программ повышения квалификации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работников сферы образования в области оценки качества образования (в т.ч. в области педагогических измерений, анализа и использования результатов оценочных процед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–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нобрнауки области, ГАУ ДПО «Амурский областной институт развития образования»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лиц, привлекаемых к проведению ГИА-9, ГИА-11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Организация обучения привлекаемых специалистов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специалистов, ответственных за подготовку и проведение ГИА в муниципальных районах и городских округах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руководителей ППЭ и организаторов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уполномоченных представителей ГЭК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Минобрнауки области, </w:t>
            </w:r>
            <w:r>
              <w:rPr>
                <w:bCs/>
                <w:szCs w:val="24"/>
              </w:rPr>
              <w:t>ГАУ ДПО «Амурский областной институт развития образования», ОМСУ</w:t>
            </w:r>
            <w:r>
              <w:rPr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5 февра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для обучения экспертов на основе методических рекомендаций ФИПИ, с включением основ законодательства Российской Федерации в области образования, вопросов предметно-методической деятельности экспертов, практических занятий по оцениванию работ с развёрнутым ответом, вопросов этики, психологии, информацион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, ОМСУ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инобрнауки области, ОМСУ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работы с общеобразовательными организациями, показавшими низкие образовательные результаты ГИ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ГАУ ДПО «Амурский областной институт развития образования», ОМСУ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и проведение репетиционных экзаменов по русскому языку и математике в форме ЕГЭ (ОГЭ)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/22 уч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szCs w:val="24"/>
              </w:rPr>
              <w:t xml:space="preserve">ОМСУ, </w:t>
            </w:r>
            <w:r>
              <w:rPr>
                <w:bCs/>
              </w:rPr>
              <w:t>ГАУ ДПО «Амурский областной институт развития образовани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Организационное сопровождение ГИА-9 и ГИА-11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бор предварительной информации о планируемом количестве участников ГИА-9 и ГИА-11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МСУ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х  постановлением Правительства Российской Федерации от  31 августа 2013 г. № 75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-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МСУ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государственной экзаменационной комиссии (ГЭ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предметных и конфликтной комиссий (ПК, К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3.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инобрнауки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2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21/22уч.г. декабрь, февра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инобрнауки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АУ ДПО «Амурский областной институт развития образования»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МСУ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в основной и дополнительный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/22 уч.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инобрнауки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АУ ДПО «Амурский областной институт развития образования»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МСУ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лючей шифрования члена ГЭК, записанных на защищё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1-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существление межведомственного взаимодействия с организациями, обеспечивающими онлайн-видеонаблюдение в ППЭ и РЦОИ, адресную доставку экзаменационных материалов, медицинское сопровождение участников ГИА-9 и ГИА-11, охрану правопорядка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верки готовности систем видеонаблюдения в ППЭ, в местах обработки экзаменационных работ, в ПК и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ГАУ ДПО «Амурский областной институт развития образования»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МСУ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О 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«Сканирование в ППЭ», «Печать КИМ в ПП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АУ ДПО «Амурский областной институт развития образования»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ППЭ в рамках реализации Проекта «Модернизация региональных систем независимой оценки качества общего образования и проведения государственных итоговых аттестаций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егионального центра для осуществления онлайн-видеонаблюдения за соблюдением установленного порядка проведения ГИА в субъекте Российской Федерации (Центр онлайн-видео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проведения ГИА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 ФГБ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ЦОИ, 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й поддержки ЕГЭ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ОИВ, специализированных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, 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боты «горячей линии»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, ОМСУ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взаимодействия со СМИ с целью информирования общественности о мероприятиях, проводимых в рамках ГИА-9 и ГИА-11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контроля за оформлением информационных стендов в образовательных организациях (ОО) по процедуре проведения ГИА-9 и ГИА-11 в 2022 году, размещением соответствующей информации 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ОМСУ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МСУ, ОО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е обеспечение работы ГЭК, предметных и конфликтных комиссий, министерства, образовательных учреждений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ЦОИ</w:t>
            </w:r>
          </w:p>
          <w:p>
            <w:pPr>
              <w:pStyle w:val="Normal"/>
              <w:rPr/>
            </w:pPr>
            <w:r>
              <w:rPr/>
              <w:t>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ение информационной поддержки ГИА в средствах массовой информации, на официальном сайте министерства, сайте РЦО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обрнауки области, 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организаций, участников ГИА инструкций по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науки области, РЦОИ</w:t>
            </w:r>
          </w:p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Издание информационных и справ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>
                <w:bCs/>
              </w:rPr>
              <w:t>ГАУ ДПО «Амурский областной институт развития образования»</w:t>
            </w:r>
            <w:r>
              <w:rPr/>
              <w:t xml:space="preserve">, ОМСУ, </w:t>
            </w:r>
            <w:r>
              <w:rPr>
                <w:color w:val="000000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змещение информации в СМИ и на официальном сайте министерств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и местах регистрации на сдачу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 проведения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о местах расположения ППЭ, о сроках, местах и порядке информирования о результатах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о 31 декабря 2021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2 месяца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месяц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совещаний, вебинаров по вопросам проведения ГИА-9, ГИА-11 с участием представителей ОМСУ, ОО,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ознакомления с порядком проведения ГИА выпускников текущего года и выпускников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2021, февраль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единых областных родительских собраний в ОО по вопросу проведения ГИ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2021, январь, апрель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ознакомления участников ГИ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полученными ими результатам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решениями ГЭК и председателя ГЭК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решениями конфлик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-июль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е обеспечение работы ГЭК, предметных и конфликтной комиссий, Минобрнауки области, ОО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уществление контроля за ходом подготовки и проведение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, ОМСУ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ониторинг публикаций о ходе подготовки ГИА-9 и ГИА-11 в региональ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проверок в ППЭ, РЦОИ. Принятие мер по правоприменительной практике по ч. 4 ст.19,30 и ст. 13.14. Кодекса РФ об административных правонарушениях в период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регионального </w:t>
            </w:r>
            <w:r>
              <w:rPr/>
              <w:t>информационно-ситуационного центра для осуществления видеонаблюдения в режиме онлайн за соблюдением установленного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иод проведения ГИ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нтроль за обеспечением условий информацион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за ходом подготовки и соблюдением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,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,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ГЭК, </w:t>
            </w:r>
            <w:r>
              <w:rPr/>
              <w:t>РЦОИ, ОМСУ,</w:t>
            </w:r>
            <w:r>
              <w:rPr>
                <w:bCs/>
              </w:rPr>
              <w:t xml:space="preserve">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системы общественного наблюдения за прове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инобрнауки области, ОМСУ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и технологическое обеспеч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22 году из числ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ОО текущего учебно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учающихся и выпускников СПО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, не прошедших ГИА в 2021 год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-ноябрь 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ОМСУ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заимодействие по вопросам обеспечения ГИА Минобрнауки области, ОМСУ и служб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Амурский филиал ПАО «Ростелеком»;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-</w:t>
            </w:r>
            <w:r>
              <w:rPr>
                <w:szCs w:val="28"/>
              </w:rPr>
              <w:t xml:space="preserve"> ФГУП ГЦСС Управления специальной связи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правление внутренних дел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инистерство здравоохранения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правление Федеральной службы безопасности РФ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лавное управление МЧС РФ по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осударственная инспекция безопасности дородного движения Амурской област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оенный комиссариат Ам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совещаний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членами рабочей групп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муниципальными координаторами проведения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членами ГЭК (уполномоченными членами ГЭК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председателями и заместителями председателей ПК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 руководителям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ониторинг движения обучающихся 9,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МСУ, 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и функционирование РИС, в том числе внесение сведений, их обработка, хранение и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РЦОИ, ОМСУ, 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гласование кандидатур, формирование и утверждение состава организационных структур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осударственной экзаменационной комисс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редседателей предметных комисс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редметных комисс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конфликтных комисс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ботник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регистрации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расположения ППЭ и распределение между ними обучающихся и выпускник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еречня ТО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ест подачи апелля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Минобрнауки области,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для обучаю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итогового сочинения (изложения) как условие допуск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 внесение сведений в РИС и ФИС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членах ГЭК, привлекаемых к проведению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ОО, выпускниках текуще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ППЭ, включая информацию об аудиторном фонд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ГИА всех категорий с указанием перечня предметов, выбранных для сдачи ГИА, о форме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работниках ППЭ (руководители, организаторы, ассистенты, общественные наблюдател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членах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, Управление образования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0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обучения участников ГИА по технологии проведения ГИА и правилам заполнения бланков ОГЭ/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-декабрь 2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, ОО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схем участия в ГИА выпускников с ограниченными возможностями здоровья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огласование дополнительных материально-технических условий и требований к ППЭ для выпускников с ОВЗ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формирование заказа на особый формат КИМ для участников ГИА с ОВЗ (при необходимост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формирование состава ассистентов по оказанию технической помощи на ГИА выпускникам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 порядка и схе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рганизации видеонаблюдения в ППЭ и РЦО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участнико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ставки экзаменационных материалов в ППЭ и заполненных бланков из ППЭ в РЦО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спределения членов ГЭК (уполномоченных членов ГЭК) по ППЭ, РЦОИ и предметным комиссия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спределения по ППЭ участников по кажд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2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МСУ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МСУ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МСУ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</w:t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ГЭК, РЦО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данных о допуске обучающихся к прохож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МСУ, Управление образова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.1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ккредитация общественных наблюдателей и распределение их по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Май 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/>
            </w:pPr>
            <w:r>
              <w:rPr/>
              <w:t>Минобрнауки области, ОМСУ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/>
                <w:b/>
                <w:vanish/>
              </w:rPr>
            </w:pPr>
            <w:r>
              <w:rPr>
                <w:b/>
                <w:color w:val="000000"/>
              </w:rPr>
              <w:t>Этап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Arial Unicode MS"/>
                <w:b/>
                <w:b/>
                <w:vanish/>
              </w:rPr>
            </w:pPr>
            <w:r>
              <w:rPr>
                <w:rFonts w:eastAsia="Arial Unicode MS"/>
                <w:b/>
                <w:vanish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ирование и внесение сведений в РИС и ФИС: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пределение участников проведения итогового сочинения (изложения), ГИА и работников, а также общественных наблюдателей по помещениям, выделенным для проведения итогового сочинения (изложения), ГИА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начение членов предметных комиссий на экзамены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 полученных экзаменацион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 на всех этапах проведения ГИ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я и внесение в РИС и ФИС: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автоматизированном распределении участников ГИА и организаторов по аудиториям ППЭ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 выявленных общественными наблюдателями нарушениях при проведении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 на всех этапах проведения ГИ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учение и выдача экзаменационных материалов для проведения ГИА в сроки, устанавливаемые Федеральной службой по надзору в сфере образования и науки, обеспечение информационной безопасности экзамен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, РЦОИ, УСС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ГИА по расписанию, утвержденному Минобрнау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инобрнауки области, ГЭК, РЦОИ, ОМСУ, 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бор сведений: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не явившихся на экзамен по уважительной причине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не завершивших экзамен по уважительной причине;</w:t>
            </w:r>
          </w:p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 участниках ГИА, удаленных за нарушение порядка проведения ГИА;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о результатах рассмотрения «меток» федеральных онлайн-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инобрнауки области, ОМСУ, Управление образования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функционирования системы общественного наблюдения за прове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инобрнауки области, ОМСУ, ОО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ие и организация выдачи протоколов результатов экзаменов в сроки, установленные ФЦ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инобрнауки области ГЭК,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ем, рассмотрение апелляций и внесение соответствующих сведений РИС и 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 графику ФЦТ на всех этапах проведения ГИ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инобрнауки области РЦО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2.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за ходом подготовки и соблюдением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, общественные наблюдатели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10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 анализа и выработк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и выявление мнения о проведении ГИА участников, исполнителей и общественности: выпускников, родителей, учителей, общественных наблюдателей, руководителей ОО, представителе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У ДПО «Амурский областной институт развития образования»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оставление обобщенных результатов каждого экзамена в сроки, установленные Федеральной службой по надзору в сфере образования 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лиц, привлекаемых к проведению ГИА, допустивших нарушения порядк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результатов ГИА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8.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Амурской области в ГИА в 2022 году и подготовка предложений по проведению ГИ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ЦО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по итогам ГИА-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9.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РЦОИ, ПК, КК, ОМСУ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убликация информационно-аналитических сборников «Аналитический отчет по проведению ЕГЭ в 2022 году» и «Аналитический отчет по проведению ОГЭ в 202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до 01.09.20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ЦОИ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3.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и проведение коллегий, совещаний по результатам участия Амурской области в ГИА и задачам по проведению ГИА в следующе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нобрнауки области, ОМ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, употребляемых в «дорожной карте» подготовки и проведения ГИА в Амурской области в 2020 году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7"/>
        <w:gridCol w:w="12758"/>
      </w:tblGrid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ая итоговая аттестации я по программам основного общего и среднего общего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В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ФИС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Минобрнауки област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Амурской област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 ГАУ ДПО «Амурский областной институт развития образования» - региональный центр обработки информац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МСУ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Государственная экзаменационная комиссия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Предметные комисс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Пункты проведения экзамена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 xml:space="preserve">ФЦТ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Федеральный центр тес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ottom121">
    <w:name w:val="bottom_121"/>
    <w:basedOn w:val="Style13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9:00Z</dcterms:created>
  <dc:creator>EGE</dc:creator>
  <dc:description/>
  <cp:keywords/>
  <dc:language>en-US</dc:language>
  <cp:lastModifiedBy>Королева</cp:lastModifiedBy>
  <cp:lastPrinted>2016-08-11T16:46:00Z</cp:lastPrinted>
  <dcterms:modified xsi:type="dcterms:W3CDTF">2021-10-18T23:47:00Z</dcterms:modified>
  <cp:revision>33</cp:revision>
  <dc:subject/>
  <dc:title>Примерный план-график</dc:title>
</cp:coreProperties>
</file>