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 ОБРАЗОВАНИЯ АДМИНИСТРАЦИИ СКОВОРОД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3.2022                                                                                             №  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ковородино</w:t>
      </w:r>
    </w:p>
    <w:p>
      <w:pPr>
        <w:pStyle w:val="Normal"/>
        <w:rPr/>
      </w:pPr>
      <w:r>
        <w:rPr>
          <w:sz w:val="27"/>
          <w:szCs w:val="27"/>
        </w:rPr>
        <w:t xml:space="preserve">Об итогах 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 xml:space="preserve"> райо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учно-практической</w:t>
      </w:r>
    </w:p>
    <w:p>
      <w:pPr>
        <w:pStyle w:val="Normal"/>
        <w:rPr/>
      </w:pPr>
      <w:r>
        <w:rPr>
          <w:sz w:val="27"/>
          <w:szCs w:val="27"/>
        </w:rPr>
        <w:t xml:space="preserve">конференции по краеведению </w:t>
      </w:r>
    </w:p>
    <w:p>
      <w:pPr>
        <w:pStyle w:val="Normal"/>
        <w:rPr/>
      </w:pPr>
      <w:r>
        <w:rPr>
          <w:sz w:val="27"/>
          <w:szCs w:val="27"/>
        </w:rPr>
        <w:t>и страноведению «Исто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Fonts w:eastAsia="Calibri"/>
          <w:sz w:val="27"/>
          <w:szCs w:val="27"/>
          <w:lang w:eastAsia="en-US"/>
        </w:rPr>
        <w:t xml:space="preserve"> планом работы Управления образования администрации Сковородинского района в части «</w:t>
      </w:r>
      <w:r>
        <w:rPr>
          <w:rFonts w:eastAsia="Calibri"/>
          <w:bCs/>
          <w:sz w:val="27"/>
          <w:szCs w:val="27"/>
          <w:lang w:eastAsia="en-US"/>
        </w:rPr>
        <w:t xml:space="preserve">Воспитательные и культурно-массовые мероприятия, олимпиады, конференции, конкурсы», </w:t>
      </w:r>
      <w:r>
        <w:rPr>
          <w:bCs/>
          <w:sz w:val="27"/>
          <w:szCs w:val="27"/>
        </w:rPr>
        <w:t xml:space="preserve">планом работы </w:t>
      </w:r>
      <w:r>
        <w:rPr>
          <w:sz w:val="27"/>
          <w:szCs w:val="27"/>
        </w:rPr>
        <w:t>районного методического совета на 2021/2022 учебный год, в целях поддержки одарённых и талантливых детей, привлечения внимания общественности к проблемам развития творческого и интеллектуального потенциала общества, воспитания у учащихся любви к науке и интереса к исследовательской деятельности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оспитания патриотических качеств  с 15 по 18 марта 2021 года состоялась </w:t>
      </w:r>
      <w:r>
        <w:rPr>
          <w:sz w:val="27"/>
          <w:szCs w:val="27"/>
          <w:lang w:val="en-US"/>
        </w:rPr>
        <w:t>XV</w:t>
      </w:r>
      <w:r>
        <w:rPr>
          <w:sz w:val="27"/>
          <w:szCs w:val="27"/>
        </w:rPr>
        <w:t xml:space="preserve"> районная научно-практическая конференция по краеведению  и страноведению «Истоки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конференцию были представлены исследовательские работы обучающихся общеобразовательных учреждений района по 9 секциям: «Литературное краеведение», «Историческое краеведение», «Географическое краеведение», «Экологическое краеведение», «Биологическое краеведение», «Страноведение», «Культурное краеведение», «Этнографическое краеведение» «Юный краевед».       В работе конференции приняли участие 29 обучающихся 5 – 11 классов из 5 общеобразовательных учреждений района: МБОУ СОШ № 3 г. Сковородино, МБОУ СОШ ж.д.ст. БАМ, МБОУ СОШ с. Талдан, МБОУ СОШ п.г.т. Ерофей Павлович, МБОУ СОШ с. Тахтамыгда им. Н.К. Магницко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решение жюри </w:t>
      </w:r>
      <w:r>
        <w:rPr>
          <w:sz w:val="27"/>
          <w:szCs w:val="27"/>
          <w:lang w:val="en-US"/>
        </w:rPr>
        <w:t>XIV</w:t>
      </w:r>
      <w:r>
        <w:rPr>
          <w:sz w:val="27"/>
          <w:szCs w:val="27"/>
        </w:rPr>
        <w:t xml:space="preserve"> районной научно-практической конференции «Истоки» (Приложение № 1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градить грамотами Управления образования победителей и призёров конфер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бъявить благодарность участникам конфер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бъявить благодарность педагогам – научным руководителям за высокий уровень подготовки победителей и призёров научно-практической конфер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нтроль за исполнением настоящего приказа возложить на заместителя начальника Управления образования О.В. Бутусо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38100</wp:posOffset>
            </wp:positionV>
            <wp:extent cx="68580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Управления образования                                                   Е.В. Бодрая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айонной научно-практической конференции  по краеведению и страноведению «Истоки»         20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ли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екций, представлено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 исследовательских работ.                   </w:t>
      </w:r>
    </w:p>
    <w:tbl>
      <w:tblPr>
        <w:tblW w:w="1565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7"/>
        <w:gridCol w:w="3827"/>
        <w:gridCol w:w="851"/>
        <w:gridCol w:w="2126"/>
        <w:gridCol w:w="3685"/>
        <w:gridCol w:w="1276"/>
        <w:gridCol w:w="1276"/>
      </w:tblGrid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Литературное краеведение»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ткин Кири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ба человека. История поэ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рового военного, красного офицера С.М.Крем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ахтамыгда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Магн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н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, сковороди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тебя воспеваю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бро И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8" w:hRule="atLeast"/>
        </w:trPr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Историческое краеведение»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национальность России, многонациональность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оликар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культуры эвенков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нашего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гда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Магн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ражался за Род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77" w:hRule="atLeast"/>
        </w:trPr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Географическое краеведе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Соф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родного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Нико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ая мерз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ина Любовь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 Ерофе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чудес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 Ерофей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Матв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ресурсы Амур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Ан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асильевна Бря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ция «Экологическое краеведение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стояния поверхностных и подземных вод 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метанол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в г. Сковород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 как фактор загрязнения окружающей среды в г. Сков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держания железа в водопроводной воде г.Сков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 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Геор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село родное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Талдан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ал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ция «Биологическое краеведение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П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а Кс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й товар из земли раст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.д.ст.Б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е 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ция «Страноведение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дук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равнительная характеристика образов английского короля Артура и русского богатыря Ильи Муром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ая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Ве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Артур: король британцев или ми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ая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онь в обычаях и традициях англоязыч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хтамыгда  им.                                                                                Н. К. Магн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ма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ультурное краеведение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лер Виолет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Федор Воробье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 земли Аму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 ст.Б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екция «Этнографическое краеведение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курякова Вар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 и обряды эвен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Юный краевед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ологическое краеведе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ышко Ал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оля в озеленении города Сков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шко Макс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 растения на герб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в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Географическое краеведе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Елизавета, Пеньков Влади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родного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овород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Историческое краеведе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возникнов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й фабрики «З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Та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мест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41">
    <w:name w:val="c4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37:00Z</dcterms:created>
  <dc:creator>emd</dc:creator>
  <dc:description/>
  <cp:keywords/>
  <dc:language>en-US</dc:language>
  <cp:lastModifiedBy>Ольга</cp:lastModifiedBy>
  <cp:lastPrinted>2022-03-23T08:23:00Z</cp:lastPrinted>
  <dcterms:modified xsi:type="dcterms:W3CDTF">2022-03-22T23:25:00Z</dcterms:modified>
  <cp:revision>52</cp:revision>
  <dc:subject/>
  <dc:title/>
</cp:coreProperties>
</file>