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СКОВО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9                                                                                                 № 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ов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йонном заоч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е буктрейл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 популяризации чтения среди обучающихся, </w:t>
      </w:r>
      <w:r>
        <w:rPr>
          <w:color w:val="000000"/>
          <w:sz w:val="28"/>
          <w:szCs w:val="28"/>
        </w:rPr>
        <w:t>развития интереса к расширению знаний о традициях англо-американской литератур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я патриотическому, художественно-эстетическому и нравственному воспитанию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овести районный заочный конкурс буктрейлеров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оложение о Конкурсе.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уководителям общеобразовательных учреждений района обеспечить участие обучающихс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риказа возложить на заместителя начальника Управления образования О.В. Буту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34925</wp:posOffset>
            </wp:positionV>
            <wp:extent cx="68580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Е.В. Бод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lineRule="exact" w:line="30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заочном конкурсе буктрейлеров </w:t>
        <w:br/>
        <w:t>«Книги англо-американской литературы»</w:t>
      </w:r>
    </w:p>
    <w:p>
      <w:pPr>
        <w:pStyle w:val="Style15"/>
        <w:spacing w:lineRule="exac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тверждает порядок организации и проведения конкурса буктрейлеров «Книги англо-американской литературы»  (далее – Конкурс). 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трейлер – видеозапись, в которой в любой форме (художественная постановка, слайд-шоу с иллюстрациями, текстовый ряд и т.д.) рассказывается о какой-либо книге. </w:t>
      </w:r>
    </w:p>
    <w:p>
      <w:pPr>
        <w:pStyle w:val="Style15"/>
        <w:spacing w:lineRule="exact" w:line="300" w:before="0" w:after="0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 Организатором конкурса </w:t>
      </w:r>
      <w:r>
        <w:rPr>
          <w:bCs/>
          <w:sz w:val="28"/>
          <w:szCs w:val="28"/>
        </w:rPr>
        <w:t xml:space="preserve">выступает </w:t>
      </w:r>
      <w:r>
        <w:rPr>
          <w:color w:val="000000"/>
          <w:sz w:val="28"/>
          <w:szCs w:val="28"/>
        </w:rPr>
        <w:t xml:space="preserve">Управление образования администрации Сковородинского района, районное методическое объединение учителей иностранных языков. </w:t>
      </w:r>
    </w:p>
    <w:p>
      <w:pPr>
        <w:pStyle w:val="Style15"/>
        <w:spacing w:lineRule="exact" w:line="30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И ЗАДАЧИ КОНКУРСА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 Целью Конкурса является популяризация чтения среди учащихся.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 Конкурса: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интереса к чтению книг среди молодежи, привлечение внимания к повышению образовательного и культурного уровня;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расширению знаний о традициях англо-американской литературы;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>содействие патриотическому, художественно-эстетическому и нравственному воспитанию молодежи;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ворческого потенциала молодежи; 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ространение информации о популярных произведениях англо-американской литературы их авторах.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ЧАСТНИКИ КОНКУРСА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Участниками Конкурса могут быть обучающиеся 9 – 11 классов общеобразовательных учреждений района, изучающие английский язык.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Участники могут объединяться в творческие группы. Все участники творческой группы должны соответствовать возрастным критериям. </w:t>
      </w:r>
    </w:p>
    <w:p>
      <w:pPr>
        <w:pStyle w:val="Normal"/>
        <w:widowControl w:val="false"/>
        <w:suppressAutoHyphens w:val="true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СРОКИ ПРОВЕДЕНИЯ </w:t>
        <w:br/>
        <w:t>И ПОРЯДОК ПРОВЕДЕНИЯ КОНКУРСА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с 21.01.19 по 15.02.19. Конкурсные работы отправлять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krasnaj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до 15.02.19.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2. Буктрейлеры оцениваются по следующим критериям: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ветствие содержания содержанию выбранной книги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еативность сценария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ьность исполнения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узыкальное оформление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специальных эффектов при оформлении видеоряда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 монтажера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 режиссёра.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Победители и призёры конкурса определяются по следующим номинациям: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Лучший буктрейлер»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Лучший сюжет»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Оригинальное исполнение буктрейлера»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Лучшее музыкальное оформление»;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«Лучшее визуальное оформление». 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4. Жюри конкурса может определять несколько победителей в одной номинации, а также устанавливать дополнительные номинации.</w:t>
      </w:r>
    </w:p>
    <w:p>
      <w:pPr>
        <w:pStyle w:val="Style15"/>
        <w:spacing w:lineRule="exac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4.5. Список предлагаемый литературы:</w:t>
      </w:r>
    </w:p>
    <w:p>
      <w:pPr>
        <w:pStyle w:val="Style15"/>
        <w:spacing w:lineRule="exac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обинзон Крузо» Д. Дэфо, «Франкенштейн или Современный Прометей»</w:t>
      </w:r>
    </w:p>
    <w:p>
      <w:pPr>
        <w:pStyle w:val="Style15"/>
        <w:spacing w:lineRule="exact" w:line="30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. Шелли, «Портрет Дориана Грея», «Эгоистичный великан» О. Уайльд, «Приключения Шерлока Холмса»  А. Конан Дойль, «Властелин колец» </w:t>
      </w:r>
    </w:p>
    <w:p>
      <w:pPr>
        <w:pStyle w:val="Style15"/>
        <w:spacing w:lineRule="exact" w:line="300" w:before="0" w:after="0"/>
        <w:jc w:val="both"/>
        <w:rPr/>
      </w:pPr>
      <w:r>
        <w:rPr>
          <w:bCs/>
          <w:color w:val="000000"/>
          <w:sz w:val="28"/>
          <w:szCs w:val="28"/>
        </w:rPr>
        <w:t>Дж. Р. Р. Толкин, «Алиса в стране чудес» Л. Кэрролл, «Гарри Поттер»</w:t>
      </w:r>
      <w:r>
        <w:rPr/>
        <w:t xml:space="preserve"> </w:t>
      </w:r>
    </w:p>
    <w:p>
      <w:pPr>
        <w:pStyle w:val="Style15"/>
        <w:spacing w:lineRule="exact" w:line="300" w:before="0" w:after="0"/>
        <w:jc w:val="both"/>
        <w:rPr/>
      </w:pPr>
      <w:r>
        <w:rPr>
          <w:bCs/>
          <w:color w:val="000000"/>
          <w:sz w:val="28"/>
          <w:szCs w:val="28"/>
        </w:rPr>
        <w:t>Дж. К. Роулинг, «Сумерки» С. Майер, «Голодные игр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С. Коллинз, «Чарли и шоколадная фабрика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. Даль.</w:t>
      </w:r>
    </w:p>
    <w:p>
      <w:pPr>
        <w:pStyle w:val="Style15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ТРЕБОВАНИЯ К БУКТРЕЙЛЕРАМ 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1. Буктрейлер должен в произвольной художественной форме рассказывать о литературном произведении (повести, романе, рассказе, и проч.). 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2. К участию в Конкурсе принимаются буктрейлеры на английском языке. 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3. Технические требования к буктрейлерам: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форматы видеозаписи –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V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exact" w:line="30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чество видеоролика не менее 360р, 720p;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- длительность видеозаписи – не более 3 минут;</w:t>
      </w:r>
    </w:p>
    <w:p>
      <w:pPr>
        <w:pStyle w:val="Style15"/>
        <w:spacing w:lineRule="exact" w:line="30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- в начале видеозаписи должна быть информация о названии книги и ее авторе;</w:t>
      </w:r>
    </w:p>
    <w:p>
      <w:pPr>
        <w:pStyle w:val="Style15"/>
        <w:spacing w:lineRule="exact" w:line="30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язательно должна содержаться информация о создателях буктрейлера (Ф.И. участника, класс, школа);</w:t>
      </w:r>
    </w:p>
    <w:p>
      <w:pPr>
        <w:pStyle w:val="Style15"/>
        <w:spacing w:lineRule="exact" w:line="30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записи без звукового сопровождения не принимаются.</w:t>
      </w:r>
    </w:p>
    <w:p>
      <w:pPr>
        <w:pStyle w:val="Style15"/>
        <w:spacing w:lineRule="exac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ценивание конкурсных 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ение победителей и призёров происходит по номинациям.</w:t>
      </w:r>
    </w:p>
    <w:p>
      <w:pPr>
        <w:pStyle w:val="Normal"/>
        <w:widowControl w:val="false"/>
        <w:suppressAutoHyphens w:val="tru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ёры Конкурса награждаются грамотами Управления образования администрации Сковоро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prekrasnaja20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5:00Z</dcterms:created>
  <dc:creator>Елена</dc:creator>
  <dc:description/>
  <cp:keywords/>
  <dc:language>en-US</dc:language>
  <cp:lastModifiedBy>Ольга</cp:lastModifiedBy>
  <cp:lastPrinted>2019-01-22T09:33:00Z</cp:lastPrinted>
  <dcterms:modified xsi:type="dcterms:W3CDTF">2019-01-22T01:45:00Z</dcterms:modified>
  <cp:revision>5</cp:revision>
  <dc:subject/>
  <dc:title/>
</cp:coreProperties>
</file>