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УПРАВЛЕНИЕ ОБРАЗОВАНИЯ АДМИНИСТРАЦИИ СКОВОРО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18                                                                                                 №  117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ов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йонном очном конкурсе творческих работ по английскому языку среди обучающихся общеобразовательных учреждений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ролевская семья Великобрит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развития у молодых людей интереса к истории, культуре, искусству и традициям разных стран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их общего культурного уровня, приобщения к всемирному языковому и культурному наслед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очный конкурс творческих работ по английскому языку среди обучающихся общеобразовательных учреждений «Королевская семья Великобритании» </w:t>
      </w:r>
      <w:r>
        <w:rPr>
          <w:rFonts w:cs="Times New Roman" w:ascii="Times New Roman" w:hAnsi="Times New Roman"/>
          <w:sz w:val="28"/>
          <w:szCs w:val="28"/>
        </w:rPr>
        <w:t xml:space="preserve"> 25.04.2018 на базе МБОУ СОШ № 3 г. Сковородино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оложение о Конкурсе.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жюри Конкурса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уководителям общеобразовательных учреждений района обеспечить участие обучающихс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риказа возложить на заместителя начальника Управления образования О.В. Буту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41275</wp:posOffset>
            </wp:positionV>
            <wp:extent cx="80962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6266" r="550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                                  О.В. Бут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районном очном конкурсе творческих работ по английскому языку среди обучающихся общеобразовательных учреждений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Королевская семь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ликобритании»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и и 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у молодых людей интереса к истории, культуре, искусству и традициям разных стран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их общего культурного уровня, приобщения к всемирному языковому и культурному наслед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учащихся к страноведению, культуре и традициям разных стр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 детей, интересующихся английским язы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участников навыков и умений излагать информацию на английском язы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нгвострановедческих зна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творческой активности учащихся.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2.   Участники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курсе участвуют обучающиеся общеобразовате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  Все участники конкурса делятся на две возрастные груп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еся ОУ – 8-9 классов (индивидуальное/коллективное выполнение работ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еся ОУ – 10 -11 классов (индивидуальное/коллективное выполнение работы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рядок, сроки проведения конкурса, требования к работ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Районный конкурс творческих работ по английскому языку проводитс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.04.18 по 24.04.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Защита конкурсной работы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.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10.00 на базе МБОУ СОШ №3 г. Сковороди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3  Заявки  предоставляются не позднее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3.04.18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В заявке следует указать: Ф.И.О. участника, возраст, класс, название ОУ, название работы, Ф.И.О. учителя. Заявки отправлять по адрес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 w:eastAsia="ru-RU"/>
        </w:rPr>
        <w:t>prekrasnaj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должны соответствовать тематике конкурса: «Королевская семья Великобритан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  Подбор материала, соответствующего данной теме, осуществляется участником самостоятель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 Форма конкурсной работы определяется участником, например, слайдовая презентация, видеоролик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7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 презентации и сама работа должны быть представлены автором на английском язык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ждый «слайд» содержания работ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ровождается комментарием (комментарии могут быть как текстовые, так и с наложением зву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участника  должно представлять целостный рассказ по выбранной теме продолжительностью не более 10 минут.</w:t>
      </w:r>
    </w:p>
    <w:p>
      <w:pPr>
        <w:pStyle w:val="Style15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ется не более 2 работ от каждого учителя ОУ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    Критерии оценки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будут оцениваться по следующим критериям:</w:t>
      </w:r>
    </w:p>
    <w:p>
      <w:pPr>
        <w:pStyle w:val="Style1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презентации (эстетика,  дизайн, целесообразность использования шрифтов и стилей, анимации, гиперссылки…)</w:t>
        <w:br/>
        <w:t xml:space="preserve">          -  соответствие работы тематике конкурса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ценность работы и новизна информации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 информации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нтересное творческое решение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работы ребенком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зыковая грамотность текста презентации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зыковая грамотность представления автором своей работы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блюдение временного регламента (7-10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определяются по итогам конкурса в каждой возрастной категории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u w:val="non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1:00Z</dcterms:created>
  <dc:creator>Елена</dc:creator>
  <dc:description/>
  <cp:keywords/>
  <dc:language>en-US</dc:language>
  <cp:lastModifiedBy>Ольга</cp:lastModifiedBy>
  <cp:lastPrinted>2018-04-10T16:22:00Z</cp:lastPrinted>
  <dcterms:modified xsi:type="dcterms:W3CDTF">2018-04-10T07:38:00Z</dcterms:modified>
  <cp:revision>8</cp:revision>
  <dc:subject/>
  <dc:title/>
</cp:coreProperties>
</file>