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СКОВОРОД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04.2018                                                                                                    № 1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ковород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 конкурсе буклет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плана работы районного методического совета, районного методического объединения учителей истории и обществознания,    в целях поддержки одарённых и талантливых детей, привлечения внимания общественности к проблемам развития творческого и интеллектуального потенциала общества, воспитания у учащихся любви к  истории и интереса к исследовательской деятель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вести заочный конкурс буклетов по истории  «Экспонат школьного музея с самой  удивительной судьбой»  27.04.2018 года на базе МБОУ СОШ  п.г.т. Уруша  (далее – Конкурс)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ть до участия в Конкурсе обучающихся 5-11классов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и состав жюри  Конкурса. (Приложение № 1)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общеобразовательных учреждений обеспечить участие обучающихся в Конкурсе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приказа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58515</wp:posOffset>
            </wp:positionH>
            <wp:positionV relativeFrom="paragraph">
              <wp:posOffset>220345</wp:posOffset>
            </wp:positionV>
            <wp:extent cx="809625" cy="933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6266" r="550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Управления образования                                   О.В. Бутус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нкурсе буклетов 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онат школьного музея с самой удивительной судьб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ложение о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е  буклетов на тему  «Экспонат школьного музея с самой удивительной судьбой» (далее Конкурс) определяет цели, задачи, сроки, порядок и условия проведения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нкурс проводится с цель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 активной гражданской позиции подрастающего поколения, через создание условий для их самопознания и само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адач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исторических фактов жизни  советского общества, конкретных люде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чувства патриотизма, любви к своей малой Родине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гражданской и социальной культур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звитие творческих способностей участников конкур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конкурсных работах предполагается раскрытие значимости  предмета в жизни  личности в разные исторические эпох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астники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Конкурсе  могут принять участие  учащиеся образовательных учреждений 5-11 кл. (по 1 работе от параллел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Для участия в Конкурсе необходимо  подать  заявку на участие   и конкурсные материалы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тавить  электронный вариант  буклета в срок до 27.04.2018. по адресу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soshurush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>, с пометкой «На конкурс букле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, порядок и условия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курс проводится с 15 апреля по 27 апреля 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курсные работы должны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уклет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содержания буклета теме Конкурс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ное расположение материал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ый стиль оформ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аботы, присланные после 27 апреля  2018 года, на Конкурсе не рассматр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аботы, присланные на Конкурс, не возвращаются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ведение итогов и награждение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дведение итогов и награждение  будет проход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ле 28 апреля 2018 года, </w:t>
      </w:r>
      <w:r>
        <w:rPr>
          <w:rFonts w:cs="Times New Roman" w:ascii="Times New Roman" w:hAnsi="Times New Roman"/>
          <w:sz w:val="24"/>
          <w:szCs w:val="24"/>
        </w:rPr>
        <w:t xml:space="preserve"> место и время проведения будет сообщено дополнитель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онкурсанты, занявшие  призовые  места, награждаются Грамотами, активные участники – сертификат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конкурса.  – те же учителя, что и на конференц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Семёнова Наталья Викторовна 8-924-345-16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oshurush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38:00Z</dcterms:created>
  <dc:creator>Наталья</dc:creator>
  <dc:description/>
  <cp:keywords/>
  <dc:language>en-US</dc:language>
  <cp:lastModifiedBy>Ольга</cp:lastModifiedBy>
  <cp:lastPrinted>2018-04-10T16:35:00Z</cp:lastPrinted>
  <dcterms:modified xsi:type="dcterms:W3CDTF">2018-04-10T07:38:00Z</dcterms:modified>
  <cp:revision>4</cp:revision>
  <dc:subject/>
  <dc:title/>
</cp:coreProperties>
</file>