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СКОВОРОД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2                                                                                                 № 2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ковород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районного конкурса социальной рекламы профориентационной направленности «Шаг к будущей проф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Сковоро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плана мероприятий по профориентационной ориентации детей и молодежи на 2022-2024 годы, утвержденного постановлением администрации Сковородинского района от 21.03.2022 № 277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15.09.2022 по 30.09.2022 районный конкурс социальной рекламы «Шаг к будущей профессии» в общеобразовательных учреждениях Сковородинского района (далее –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.1. Положение о проведении Конкурса (приложение 1)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жюри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 Сковородинского района обеспечить участие обучающихс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главного специалиста Управления образования администрации Сковородинского района Е.А. Полух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6340</wp:posOffset>
            </wp:positionH>
            <wp:positionV relativeFrom="paragraph">
              <wp:posOffset>94615</wp:posOffset>
            </wp:positionV>
            <wp:extent cx="807720" cy="938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6266" r="550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            О.В. Буту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риказу Управления образования администрации  Сковородинского района от 08.09.2022 № 229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м конкурсе социальной рекламы профориентационной направленности «Шаг к будущей профессии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Сковоро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цели, задачи, порядок, сроки проведения и условия участия в районном конкурсе социальной рекламы профориентационной направленности «Шаг к будущей профессии» в общеобразовательных учреждениях Сковородинского района (далее – Конкур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Конкурс проводится в соответствии с планом мероприятий по профориентационной ориентации детей и молодежи на 2022-2024 годы, утвержденным постановлением администрации Сковородинского района от 21.03.2022 № 27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3. Цель Конкурса – увеличение количества обучающихся, ознакомленных с профессиями, востребованными на рынке труда Сковородинского района, развитие инициатив обучающихся, направленных на  формирование осознанного выбора будущей профессии, поддержки профориентационной работы в общеобразовательных учреждениях Сковоро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Задачи Конкурс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вышение познавательной активности обучающихся при выборе будущей проф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ширение кругозора обучающихся о направлениях профессиональной деятельности, востребованных на рынке труда Сковород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творческого потенциала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благоприятного общественного мнения о специальностях и професс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пуляризация социальной рекламы среди детей и подростков посредством размещения работ участников Конкурса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4820" w:hanging="48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ТОР  И УЧАСТНИКИ КОНКУРСА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уководство по организации и подготовке Конкурса осуществляет Управление образования администрации Сковородинского района.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 участию в Конкурсе приглашаются обучающиеся общеобразовательных организаций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3. Возрастные категории участников: младшая 11-14 лет, старшая 15- 18 лет.</w:t>
      </w:r>
    </w:p>
    <w:p>
      <w:pPr>
        <w:pStyle w:val="Normal"/>
        <w:spacing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РОКИ И МЕСТО ПРОВЕДЕНИЯ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онкурс проводится с 15 по 30 сентября 2022 года.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боты принимаются с 15 по 29 сентября 2022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г. Сковородино, ул. Победы, д. 28, Управление образования администрации Сковородинского района, кабинет 9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3. Направление работы на Конкурс является согласием автора на обработку персональных данных согласно требованиям Федерального закона от 27.07.2006 № 152-ФЗ «О персональных данных» в целях  размещения в СМИ и на сайте Управления образования администрации Сковородинского рай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ОМИНАЦИИ КОНКУРСА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чатная продукция (буклеты, листовки, газеты, значки и т.д.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акаты (стенгазеты, плакаты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льтимедийная продукция (презентации, видеоролики)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ТРЕБОВАНИЯ К ОФОРМЛЕНИЮ РАБОТ И КРИТЕРИИ ОЦЕНКИ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минации печатная проду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ются буклеты, листовки, газеты, значки и т.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ом виде, выполненные в любом редакторе, но сохраненные в форма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фотографированные или отсканированные) и сама работа (буклеты, листовки, газеты, значки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минации плак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имаются работы, выполненные в любом графическом редакторе, но сохраненные в формат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i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фотографированные или отсканированные) и сам плакат (стенгазета). Технические требования:  социальный плакат формата А2, А3 должен быть нарисован от руки, или в графическом редакторе; в правом верхнем углу плаката обязательно указать наименование Конкурса, ФИО и возраст автора, наименование образовательной организации, класс.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льтимедийная проду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ыполняется в программе Microsoft Office Power Point  и должна состоять max из 15 слайдов. В структуре презентации может использоваться анимация и музыкальное сопрово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файл (ролик): расширение avi или mpeg4, длительность не более 5 минут.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олжна сопровождаться визиткой с указанием ФИО автора (без сокращений), возраста, общеобразовательного учреждения, класса, а также названия работы и номинации.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оводится по следующим критерия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раскрытия тем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авторских иде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ребованиям к оформлению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 работ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ий замысел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ДВЕДЕНИЕ ИТОГОВ, НАГРАЖДЕНИЕ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дведение итогов конкурса состоится 30 сентября 2022 г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Для оценки уровня достижений обучающихся формируется жюри. Жюри выполняет следующие функции: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экспертную оценку конкурсных материалов по утвержденным критериям;</w:t>
      </w:r>
    </w:p>
    <w:p>
      <w:pPr>
        <w:pStyle w:val="Normal"/>
        <w:tabs>
          <w:tab w:val="clear" w:pos="708"/>
          <w:tab w:val="left" w:pos="4962" w:leader="none"/>
        </w:tabs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бедителя и призеров в каждой возрастной категории Конкурса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Итоги конкурса и лучшие работы будут размещены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ния администрации Сковородинского района (с сохранением авторских прав конкурсантов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Победители конкурса награждаются дипломами.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2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 приказу Управления образования администрации  Сковородинского района от 08.09.2022 № 22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го конкурса социальной рекламы профориентационной направленности «Шаг к будущей профессии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Сковоро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жюр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усова Ольга Викторо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бразования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жюр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женова Ольга Ивано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хина Евгения Анатолье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вкун Ирина Николае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иева Юлия Викторо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 МКУ СР Ц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ctt44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5:00Z</dcterms:created>
  <dc:creator>Королева</dc:creator>
  <dc:description/>
  <cp:keywords/>
  <dc:language>en-US</dc:language>
  <cp:lastModifiedBy>Королева</cp:lastModifiedBy>
  <cp:lastPrinted>2022-09-08T15:21:00Z</cp:lastPrinted>
  <dcterms:modified xsi:type="dcterms:W3CDTF">2022-09-08T23:22:00Z</dcterms:modified>
  <cp:revision>11</cp:revision>
  <dc:subject/>
  <dc:title/>
</cp:coreProperties>
</file>