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риказом отдела образования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администрации Сковородин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10.2013 № 313</w:t>
      </w:r>
      <w:r>
        <w:rPr>
          <w:szCs w:val="28"/>
          <w:vertAlign w:val="superscript"/>
        </w:rPr>
        <w:t>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МС ДВ в своей деятельности руководствуется  Федеральным законом  от 29.12.2012 № 273-ФЗ «Об образовании в Российской Федерации», решениями Министерства образования и науки РФ, Министерства образования и науки Амурской области, решениями отдела образования администрации Сковородинского района и настоящим </w:t>
      </w:r>
      <w:r>
        <w:rPr>
          <w:spacing w:val="-2"/>
          <w:sz w:val="28"/>
          <w:szCs w:val="28"/>
        </w:rPr>
        <w:t>Положение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6675</wp:posOffset>
                </wp:positionV>
                <wp:extent cx="6119495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7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7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йонном методическом совете по дошкольному воспита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7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7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5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1. Районный методический совет по дошкольному воспитанию (далее – РМС ДВ)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координирует работу районных методических объединений муниципальных дошкольных образовательных учреждений Сковородин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далее – МДОУ) и является центром методической и педагогической работы педагогов, занимающихся воспитанием и образованием детей дошкольного возрас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61pt;mso-wrap-distance-left:0pt;mso-wrap-distance-right:9pt;mso-wrap-distance-top:0pt;mso-wrap-distance-bottom:0pt;margin-top:5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71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ложение </w:t>
                      </w:r>
                    </w:p>
                    <w:p>
                      <w:pPr>
                        <w:pStyle w:val="Normal"/>
                        <w:shd w:fill="FFFFFF" w:val="clear"/>
                        <w:ind w:left="871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йонном методическом совете по дошкольному воспитанию</w:t>
                      </w:r>
                    </w:p>
                    <w:p>
                      <w:pPr>
                        <w:pStyle w:val="Normal"/>
                        <w:shd w:fill="FFFFFF" w:val="clear"/>
                        <w:ind w:left="871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871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5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щие положения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1. Районный методический совет по дошкольному воспитанию (далее – РМС ДВ)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 координирует работу районных методических объединений муниципальных дошкольных образовательных учреждений Сковородинск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(далее – МДОУ) и является центром методической и педагогической работы педагогов, занимающихся воспитанием и образованием детей дошкольного возрас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3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4.Задачи РМС ДВ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6675</wp:posOffset>
                </wp:positionV>
                <wp:extent cx="6119495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3. Цели РМС ДВ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координация методической работы МДОУ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действие повышению качества дошкольного образования детей в условиях модернизации образ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4.4pt;mso-wrap-distance-left:0pt;mso-wrap-distance-right:9pt;mso-wrap-distance-top:0pt;mso-wrap-distance-bottom:0pt;margin-top:5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3. Цели РМС ДВ: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координация методической работы МДОУ;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одействие повышению качества дошкольного образования детей в условиях модернизации образо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exact" w:line="320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муниципальной системы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exact" w:line="320"/>
        <w:ind w:left="356" w:right="7" w:hanging="353"/>
        <w:jc w:val="both"/>
        <w:rPr/>
      </w:pPr>
      <w:r>
        <w:rPr>
          <w:sz w:val="28"/>
          <w:szCs w:val="28"/>
        </w:rPr>
        <w:t>содействие функционированию и развитию МДО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exact" w:line="320" w:before="4" w:after="0"/>
        <w:ind w:left="356" w:right="7" w:hanging="353"/>
        <w:jc w:val="both"/>
        <w:rPr/>
      </w:pPr>
      <w:r>
        <w:rPr>
          <w:sz w:val="28"/>
          <w:szCs w:val="28"/>
        </w:rPr>
        <w:t>оказание поддержки МДОУ в освоении и введении в действие федеральных государственных образовательных стандартов обще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exact" w:line="320"/>
        <w:ind w:left="356" w:right="4" w:hanging="353"/>
        <w:jc w:val="both"/>
        <w:rPr/>
      </w:pPr>
      <w:r>
        <w:rPr>
          <w:sz w:val="28"/>
          <w:szCs w:val="28"/>
        </w:rPr>
        <w:t>оказание помощи в развитии творческого потенциала педагогических работников МДО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6" w:leader="none"/>
          <w:tab w:val="left" w:pos="3402" w:leader="none"/>
          <w:tab w:val="left" w:pos="6754" w:leader="none"/>
          <w:tab w:val="left" w:pos="8068" w:leader="none"/>
        </w:tabs>
        <w:autoSpaceDE w:val="false"/>
        <w:spacing w:lineRule="exact" w:line="320"/>
        <w:ind w:left="356" w:right="11" w:hanging="353"/>
        <w:jc w:val="both"/>
        <w:rPr/>
      </w:pPr>
      <w:r>
        <w:rPr>
          <w:sz w:val="28"/>
          <w:szCs w:val="28"/>
        </w:rPr>
        <w:t>удовлетворе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нформационных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чебно-методических, образовательных потребностей педагогически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работников МДО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exact" w:line="320"/>
        <w:ind w:left="356" w:right="11" w:hanging="353"/>
        <w:jc w:val="both"/>
        <w:rPr/>
      </w:pPr>
      <w:r>
        <w:rPr>
          <w:sz w:val="28"/>
          <w:szCs w:val="28"/>
        </w:rPr>
        <w:t>создание условий для организации и осуществления повышения квалификации педагогических и руководящих работников МДО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exact" w:line="320"/>
        <w:ind w:left="356" w:right="11" w:hanging="353"/>
        <w:jc w:val="both"/>
        <w:rPr/>
      </w:pPr>
      <w:r>
        <w:rPr>
          <w:sz w:val="28"/>
          <w:szCs w:val="28"/>
        </w:rPr>
        <w:t>оказание учебно-методической и научной поддержки всем участникам воспитательно-образовательного процесса в М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autoSpaceDE w:val="false"/>
        <w:spacing w:lineRule="exact" w:line="320"/>
        <w:ind w:left="3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1.5.Права РМС ДВ: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autoSpaceDE w:val="false"/>
        <w:spacing w:lineRule="exact" w:line="320"/>
        <w:ind w:left="3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деятельность районных методических объединений МДОУ по вопросам содержания и организации методической работы, совершенствования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autoSpaceDE w:val="false"/>
        <w:spacing w:lineRule="exact" w:line="320"/>
        <w:ind w:left="3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педагогических и руководящих работников МДОУ к обобщению передового педагогического опы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autoSpaceDE w:val="false"/>
        <w:spacing w:lineRule="exact" w:line="320"/>
        <w:ind w:left="3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носить начальнику отдела образования предложения о поощрении педагогических и руководящих работников МДОУ, добившихся положительных результатов в воспитании и образовании детей дошкольного возраста на основе внедрения передового педагогического опыта, комплексного методического обеспечения воспитательно-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autoSpaceDE w:val="false"/>
        <w:spacing w:lineRule="exact" w:line="320"/>
        <w:ind w:left="3" w:right="11" w:hanging="0"/>
        <w:jc w:val="both"/>
        <w:rPr/>
      </w:pPr>
      <w:r>
        <w:rPr>
          <w:sz w:val="28"/>
          <w:szCs w:val="28"/>
        </w:rPr>
        <w:t>- давать рекомендации методическим объединениям МДОУ по планированию, содержанию, формам методиче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2" w:leader="none"/>
        </w:tabs>
        <w:autoSpaceDE w:val="false"/>
        <w:spacing w:lineRule="exact" w:line="3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6.РМС ДВ осуществляет свою деятельность во взаимодействии с районными методическими объединениями МДОУ, образовательными и научными учреждениями и организациями, занимающимися повышением уровня квалификации и профессиональной переподготовкой педагогических и руководящих работников МДО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autoSpaceDE w:val="false"/>
        <w:spacing w:lineRule="exact" w:line="320"/>
        <w:ind w:right="1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jc w:val="center"/>
        <w:rPr/>
      </w:pPr>
      <w:r>
        <w:rPr>
          <w:b/>
          <w:bCs/>
          <w:sz w:val="28"/>
          <w:szCs w:val="28"/>
        </w:rPr>
        <w:t>2. Содержание и основные направления деятельности РМС ДВ</w:t>
      </w:r>
    </w:p>
    <w:p>
      <w:pPr>
        <w:pStyle w:val="Normal"/>
        <w:shd w:fill="FFFFFF" w:val="clear"/>
        <w:spacing w:lineRule="exact" w:line="320" w:before="4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   основным    направлениям    деятельности   РМС ДВ относятся:</w:t>
      </w:r>
    </w:p>
    <w:p>
      <w:pPr>
        <w:pStyle w:val="Normal"/>
        <w:shd w:fill="FFFFFF" w:val="clear"/>
        <w:spacing w:lineRule="exact" w:line="320" w:before="4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налитическая деятельнос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exact" w:line="320" w:before="4" w:after="0"/>
        <w:ind w:left="356" w:right="18" w:hanging="353"/>
        <w:jc w:val="both"/>
        <w:rPr/>
      </w:pPr>
      <w:r>
        <w:rPr>
          <w:sz w:val="28"/>
          <w:szCs w:val="28"/>
        </w:rPr>
        <w:t>мониторинг профессиональных и информационных потребностей работников МД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exact" w:line="320" w:before="4" w:after="0"/>
        <w:ind w:left="4" w:hanging="0"/>
        <w:jc w:val="both"/>
        <w:rPr/>
      </w:pPr>
      <w:r>
        <w:rPr>
          <w:sz w:val="28"/>
          <w:szCs w:val="28"/>
        </w:rPr>
        <w:t>создание базы данных о педагогических работниках МДО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exact" w:line="320"/>
        <w:ind w:left="356" w:right="29" w:hanging="353"/>
        <w:jc w:val="both"/>
        <w:rPr/>
      </w:pPr>
      <w:r>
        <w:rPr>
          <w:sz w:val="28"/>
          <w:szCs w:val="28"/>
        </w:rPr>
        <w:t>изучение и анализ состояния и результатов методической работы в МДОУ, определение направлений ее совершенств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exact" w:line="320"/>
        <w:ind w:left="356" w:right="22" w:hanging="353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труднений дидактического и методического характера в образовательном процес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exact" w:line="320"/>
        <w:ind w:left="356" w:right="25" w:hanging="353"/>
        <w:jc w:val="both"/>
        <w:rPr/>
      </w:pPr>
      <w:r>
        <w:rPr>
          <w:sz w:val="28"/>
          <w:szCs w:val="28"/>
        </w:rPr>
        <w:t>сбор и обработка информации о результатах учебно-воспитательной работы МДО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exact" w:line="320"/>
        <w:ind w:left="356" w:right="29" w:hanging="353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передового педагогического опыта.</w:t>
      </w:r>
    </w:p>
    <w:p>
      <w:pPr>
        <w:pStyle w:val="Normal"/>
        <w:shd w:fill="FFFFFF" w:val="clear"/>
        <w:tabs>
          <w:tab w:val="clear" w:pos="708"/>
          <w:tab w:val="left" w:pos="788" w:leader="none"/>
        </w:tabs>
        <w:spacing w:lineRule="exact" w:line="3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формационная деятельнос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320"/>
        <w:ind w:left="342" w:right="14" w:hanging="3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320"/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320"/>
        <w:ind w:left="342" w:right="7" w:hanging="342"/>
        <w:jc w:val="both"/>
        <w:rPr/>
      </w:pPr>
      <w:r>
        <w:rPr>
          <w:sz w:val="28"/>
          <w:szCs w:val="28"/>
        </w:rPr>
        <w:t>ознакомление педагогических и руководящих работников МДОУ с опытом инновационной деятельности образовательных учреждений и педаго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320" w:before="4" w:after="0"/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едагогических работников МДОУ о новых направлениях в развитии дошкольного воспитания и образования, о содержании образовательных программ, новых учебно-методических комплектах, видеоматериалах, рекомендациях, нормативных, локальных актах.</w:t>
      </w:r>
    </w:p>
    <w:p>
      <w:pPr>
        <w:pStyle w:val="Normal"/>
        <w:shd w:fill="FFFFFF" w:val="clear"/>
        <w:spacing w:lineRule="exact" w:line="32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   </w:t>
      </w:r>
      <w:r>
        <w:rPr>
          <w:sz w:val="28"/>
          <w:szCs w:val="28"/>
          <w:u w:val="single"/>
        </w:rPr>
        <w:t>Организационно-методическая деятельнос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320"/>
        <w:ind w:left="342" w:right="4" w:hanging="342"/>
        <w:jc w:val="both"/>
        <w:rPr/>
      </w:pPr>
      <w:r>
        <w:rPr>
          <w:sz w:val="28"/>
          <w:szCs w:val="28"/>
        </w:rPr>
        <w:t>изучение запросов, методическое сопровождение и оказание практической помощи молодым специалистам, педагогическим и руководящим работникам МДОУ в период подготовки к аттестации, в межаттестационный и межкурсовой пери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320"/>
        <w:ind w:left="342" w:hanging="342"/>
        <w:jc w:val="both"/>
        <w:rPr/>
      </w:pPr>
      <w:r>
        <w:rPr>
          <w:sz w:val="28"/>
          <w:szCs w:val="28"/>
        </w:rPr>
        <w:t>прогнозирование, планирование и организация повышения уровня квалификации и профессиональной переподготовки педагогических и руководящих работников МДОУ, оказание им информационно-методической помощи в системе непрерывного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320"/>
        <w:ind w:left="342" w:right="4" w:hanging="342"/>
        <w:jc w:val="both"/>
        <w:rPr/>
      </w:pPr>
      <w:r>
        <w:rPr>
          <w:sz w:val="28"/>
          <w:szCs w:val="28"/>
        </w:rPr>
        <w:t>организация работы районных методических объединений педагогических работников МДО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320"/>
        <w:jc w:val="both"/>
        <w:rPr/>
      </w:pPr>
      <w:r>
        <w:rPr>
          <w:sz w:val="28"/>
          <w:szCs w:val="28"/>
        </w:rPr>
        <w:t>участие в разработке программ развития МДО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320"/>
        <w:ind w:left="342" w:right="4" w:hanging="342"/>
        <w:jc w:val="both"/>
        <w:rPr/>
      </w:pPr>
      <w:r>
        <w:rPr>
          <w:sz w:val="28"/>
          <w:szCs w:val="28"/>
        </w:rPr>
        <w:t>определение опорных (базовых) МДОУ для проведения семинаров-практикумов и других мероприятий с руководящими и педагогическими работниками МДО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320"/>
        <w:ind w:left="342" w:right="11" w:hanging="342"/>
        <w:jc w:val="both"/>
        <w:rPr/>
      </w:pPr>
      <w:r>
        <w:rPr>
          <w:sz w:val="28"/>
          <w:szCs w:val="28"/>
        </w:rPr>
        <w:t>подготовка и проведение педагогических чтений, конкурсов профессионального педагогического мастерства педагогических работников МДО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320"/>
        <w:ind w:left="342" w:right="14" w:hanging="3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естивалей, конкурсов, соревнований.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Консультационная деятельнос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exact" w:line="320" w:before="4" w:after="0"/>
        <w:ind w:left="356" w:hanging="356"/>
        <w:jc w:val="both"/>
        <w:rPr/>
      </w:pPr>
      <w:r>
        <w:rPr>
          <w:sz w:val="28"/>
          <w:szCs w:val="28"/>
        </w:rPr>
        <w:t>организация консультационной работы для педагогических работников МДО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exact" w:line="320"/>
        <w:ind w:left="356" w:right="7" w:hanging="356"/>
        <w:jc w:val="both"/>
        <w:rPr/>
      </w:pPr>
      <w:r>
        <w:rPr>
          <w:sz w:val="28"/>
          <w:szCs w:val="28"/>
        </w:rPr>
        <w:t>консультирование педагогических работников МДОУ и родителей по вопросам обучения и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8.Заседания РМС ДВ носят открытый характер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6675</wp:posOffset>
                </wp:positionV>
                <wp:extent cx="6119495" cy="26581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3" w:leader="none"/>
                              </w:tabs>
                              <w:ind w:left="353" w:right="499" w:hanging="34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3" w:leader="none"/>
                              </w:tabs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Состав РМС ДВ и организация его раб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ind w:firstLine="28"/>
                              <w:jc w:val="both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3.1.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состав РМС ДВ входят специалисты отдела образования администрации Сковородинского района, руководители районных методических объединений МДО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3.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вление РМС ДВ осуществляет председатель РМ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51" w:firstLine="26"/>
                              <w:jc w:val="both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3.4.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а РМС ДВ осуществляется на основе годового плана, который утверждается на его заседан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9" w:leader="none"/>
                              </w:tabs>
                              <w:ind w:firstLine="26"/>
                              <w:jc w:val="both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3.5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иодичность заседаний РМС ДВ - раз в три месяца. Решения РМС ДВ фиксируются в протоколе заседания, который оформляется секретар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3.7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я РМС ДВ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РМС Д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9.3pt;mso-wrap-distance-left:0pt;mso-wrap-distance-right:9pt;mso-wrap-distance-top:0pt;mso-wrap-distance-bottom:0pt;margin-top:5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3" w:leader="none"/>
                        </w:tabs>
                        <w:ind w:left="353" w:right="499" w:hanging="34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3" w:leader="none"/>
                        </w:tabs>
                        <w:ind w:left="1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11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>Состав РМС ДВ и организация его работ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ind w:firstLine="28"/>
                        <w:jc w:val="both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3.1. </w:t>
                      </w:r>
                      <w:r>
                        <w:rPr>
                          <w:sz w:val="28"/>
                          <w:szCs w:val="28"/>
                        </w:rPr>
                        <w:t>В состав РМС ДВ входят специалисты отдела образования администрации Сковородинского района, руководители районных методических объединений МДО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firstLine="2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3.3.</w:t>
                      </w:r>
                      <w:r>
                        <w:rPr>
                          <w:sz w:val="28"/>
                          <w:szCs w:val="28"/>
                        </w:rPr>
                        <w:t>Управление РМС ДВ осуществляет председатель РМС.</w:t>
                      </w:r>
                    </w:p>
                    <w:p>
                      <w:pPr>
                        <w:pStyle w:val="Normal"/>
                        <w:shd w:fill="FFFFFF" w:val="clear"/>
                        <w:ind w:right="451" w:firstLine="26"/>
                        <w:jc w:val="both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3.4. </w:t>
                      </w:r>
                      <w:r>
                        <w:rPr>
                          <w:sz w:val="28"/>
                          <w:szCs w:val="28"/>
                        </w:rPr>
                        <w:t>Работа РМС ДВ осуществляется на основе годового плана, который утверждается на его заседани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99" w:leader="none"/>
                        </w:tabs>
                        <w:ind w:firstLine="26"/>
                        <w:jc w:val="both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3.5.</w:t>
                      </w:r>
                      <w:r>
                        <w:rPr>
                          <w:sz w:val="28"/>
                          <w:szCs w:val="28"/>
                        </w:rPr>
                        <w:t>Периодичность заседаний РМС ДВ - раз в три месяца. Решения РМС ДВ фиксируются в протоколе заседания, который оформляется секретарем.</w:t>
                      </w:r>
                    </w:p>
                    <w:p>
                      <w:pPr>
                        <w:pStyle w:val="Normal"/>
                        <w:shd w:fill="FFFFFF" w:val="clear"/>
                        <w:ind w:firstLine="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3.7.</w:t>
                      </w:r>
                      <w:r>
                        <w:rPr>
                          <w:sz w:val="28"/>
                          <w:szCs w:val="28"/>
                        </w:rPr>
                        <w:t>Решения РМС ДВ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РМС Д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УТВЕРЖДЕ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риказом отдела образования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администрации Сковородин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10.2013 № 313</w:t>
      </w:r>
      <w:r>
        <w:rPr>
          <w:szCs w:val="28"/>
          <w:vertAlign w:val="superscript"/>
        </w:rPr>
        <w:t>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6675</wp:posOffset>
                </wp:positionV>
                <wp:extent cx="14605" cy="20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5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районного методического совета по дошкольному воспитанию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Председатель РМС ДВ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утузова Светлана 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главный специалист отдела образования администрации Сковородин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екретарь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стина Евгения Анато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ведущий специалист отдела образования администрации Сковородин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Члены РМС ДВ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вшура Оксана Анато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- воспитатель МАДОУ д/с № 8 г. Сковородин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абенко Юлия Валер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музыкальный руководитель МБДОУ д/с 3  г. Сковородин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огрелова Елена Викто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воспитатель МБДОУ д/с № 2 с. Нев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Extra Bol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lbertus Extra Bold;Arial" w:hAnsi="Albertus Extra Bold;Arial" w:cs="Albertus Extra Bold;Arial"/>
      <w:shadow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Articleseperator">
    <w:name w:val="article_seperato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5:00Z</dcterms:created>
  <dc:creator>svk</dc:creator>
  <dc:description/>
  <cp:keywords/>
  <dc:language>en-US</dc:language>
  <cp:lastModifiedBy>Шестенко-Чистяков Анатолий Михайлович</cp:lastModifiedBy>
  <cp:lastPrinted>2013-11-01T13:34:00Z</cp:lastPrinted>
  <dcterms:modified xsi:type="dcterms:W3CDTF">2013-12-05T02:21:00Z</dcterms:modified>
  <cp:revision>13</cp:revision>
  <dc:subject/>
  <dc:title>Положение о районном методическом кабинете по дошкольному воспитанию </dc:title>
</cp:coreProperties>
</file>